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DANH MỤC VĂN BẢN QUY PHẠM PHÁP LUẬT DO UBND TỈNH LÀO CAI BAN HÀNH </w:t>
      </w:r>
    </w:p>
    <w:p>
      <w:pPr>
        <w:pStyle w:val="Normal"/>
        <w:jc w:val="center"/>
        <w:rPr/>
      </w:pPr>
      <w:r>
        <w:rPr>
          <w:b/>
        </w:rPr>
        <w:t>TỪ THÁNG 10/1991 ĐẾN NGÀY 30/6/2013 BỊ BÃI BỎ</w:t>
      </w:r>
    </w:p>
    <w:p>
      <w:pPr>
        <w:pStyle w:val="Normal"/>
        <w:spacing w:before="120" w:after="0"/>
        <w:jc w:val="center"/>
        <w:rPr/>
      </w:pPr>
      <w:r>
        <w:rPr>
          <w:i/>
        </w:rPr>
        <w:t xml:space="preserve"> </w:t>
      </w:r>
      <w:r>
        <w:rPr>
          <w:i/>
        </w:rPr>
        <w:t>(Ban hành kèm theo Quyết định số 3522/QĐ-UBND ngày 13 tháng 11 năm 2014 của UBND tỉnh Lào Cai )</w:t>
      </w:r>
    </w:p>
    <w:p>
      <w:pPr>
        <w:pStyle w:val="Normal"/>
        <w:spacing w:before="120" w:after="0"/>
        <w:jc w:val="center"/>
        <w:rPr>
          <w:b/>
          <w:b/>
        </w:rPr>
      </w:pPr>
      <w:r>
        <mc:AlternateContent>
          <mc:Choice Requires="wps">
            <w:drawing>
              <wp:anchor behindDoc="0" distT="0" distB="0" distL="114935" distR="114935" simplePos="0" locked="0" layoutInCell="0" allowOverlap="1" relativeHeight="28">
                <wp:simplePos x="0" y="0"/>
                <wp:positionH relativeFrom="column">
                  <wp:posOffset>3732530</wp:posOffset>
                </wp:positionH>
                <wp:positionV relativeFrom="paragraph">
                  <wp:posOffset>14605</wp:posOffset>
                </wp:positionV>
                <wp:extent cx="1868805" cy="0"/>
                <wp:effectExtent l="0" t="5080" r="0" b="5080"/>
                <wp:wrapNone/>
                <wp:docPr id="1"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pt,1.15pt" to="441pt,1.15pt" stroked="t" o:allowincell="f" style="position:absolute">
                <v:stroke color="black" weight="9360" joinstyle="miter" endcap="flat"/>
                <v:fill o:detectmouseclick="t" on="false"/>
                <w10:wrap type="none"/>
              </v:line>
            </w:pict>
          </mc:Fallback>
        </mc:AlternateContent>
      </w:r>
      <w:r>
        <w:rPr>
          <w:b/>
        </w:rPr>
        <w:t>Tổng số: 124 văn bản, trong đó: +  Quyết định: 96 văn bản</w:t>
      </w:r>
    </w:p>
    <w:p>
      <w:pPr>
        <w:pStyle w:val="Normal"/>
        <w:ind w:left="5212" w:firstLine="1268"/>
        <w:rPr>
          <w:b/>
          <w:b/>
        </w:rPr>
      </w:pPr>
      <w:r>
        <w:rPr>
          <w:b/>
        </w:rPr>
        <w:t xml:space="preserve">                 </w:t>
      </w:r>
      <w:r>
        <w:rPr>
          <w:b/>
        </w:rPr>
        <w:t>+  Chỉ thị: 28 văn bản</w:t>
      </w:r>
    </w:p>
    <w:p>
      <w:pPr>
        <w:pStyle w:val="Normal"/>
        <w:ind w:left="3052" w:hanging="0"/>
        <w:rPr>
          <w:b/>
          <w:b/>
        </w:rPr>
      </w:pPr>
      <w:r>
        <w:rPr>
          <w:b/>
        </w:rPr>
        <w:t xml:space="preserve">                                                        </w:t>
      </w:r>
      <w:r>
        <w:rPr>
          <w:b/>
        </w:rPr>
        <w:tab/>
        <w:tab/>
        <w:tab/>
        <w:tab/>
        <w:tab/>
        <w:tab/>
        <w:tab/>
        <w:tab/>
      </w:r>
    </w:p>
    <w:tbl>
      <w:tblPr>
        <w:tblW w:w="14996" w:type="dxa"/>
        <w:jc w:val="left"/>
        <w:tblInd w:w="-113" w:type="dxa"/>
        <w:tblLayout w:type="fixed"/>
        <w:tblCellMar>
          <w:top w:w="0" w:type="dxa"/>
          <w:left w:w="108" w:type="dxa"/>
          <w:bottom w:w="0" w:type="dxa"/>
          <w:right w:w="108" w:type="dxa"/>
        </w:tblCellMar>
      </w:tblPr>
      <w:tblGrid>
        <w:gridCol w:w="943"/>
        <w:gridCol w:w="1388"/>
        <w:gridCol w:w="1850"/>
        <w:gridCol w:w="3857"/>
        <w:gridCol w:w="1311"/>
        <w:gridCol w:w="5647"/>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loại văn bản</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ký hiệu; ngày,tháng, năm ban hành văn bản</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gọi văn bản/Trích yếu nội dung văn bả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ề nghị bãi bỏ</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ý do bãi bỏ</w:t>
            </w:r>
          </w:p>
        </w:tc>
      </w:tr>
      <w:tr>
        <w:trPr>
          <w:trHeight w:val="46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140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ĂN BẢN ĐỀ NGHỊ BÃI BỎ TOÀN BỘ</w:t>
            </w:r>
          </w:p>
        </w:tc>
      </w:tr>
      <w:tr>
        <w:trPr>
          <w:trHeight w:val="39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140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72"/>
              <w:rPr>
                <w:b/>
                <w:b/>
              </w:rPr>
            </w:pPr>
            <w:r>
              <w:rPr>
                <w:b/>
              </w:rPr>
              <w:t>QUYẾT ĐỊNH</w:t>
            </w:r>
          </w:p>
        </w:tc>
      </w:tr>
      <w:tr>
        <w:trPr>
          <w:trHeight w:val="49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09/2008/QĐ-UBND ngày 11/03/200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hê duyệt chương trình dạy nghề tạm thời trình độ  trung cấp trên địa bàn tỉnh Lào Ca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àn bộ văn bản</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72"/>
              <w:jc w:val="both"/>
              <w:rPr>
                <w:b/>
                <w:b/>
              </w:rPr>
            </w:pPr>
            <w:r>
              <w:rPr>
                <w:b/>
              </w:rPr>
              <w:t>- Một số căn cứ ban hành văn bản đã hết hiệu lực thi hành, cụ thể:</w:t>
            </w:r>
          </w:p>
          <w:p>
            <w:pPr>
              <w:pStyle w:val="Normal"/>
              <w:spacing w:before="40" w:after="40"/>
              <w:ind w:firstLine="172"/>
              <w:jc w:val="both"/>
              <w:rPr/>
            </w:pPr>
            <w:r>
              <w:rPr/>
              <w:t xml:space="preserve">+ Quyết định số 01/2007/QĐ-BLĐTBXH ngày 04/01/2007 của Bộ trưởng Bộ Lao động – Thương binh và Xã hội ban hành quy định về chương trình khung trình độ cao đẳng nghề, chương trình khung trình độ trung cấp nghề </w:t>
            </w:r>
            <w:r>
              <w:rPr>
                <w:b/>
              </w:rPr>
              <w:t>là căn cứ ban hành văn bản hết hiệu lực thi hành do</w:t>
            </w:r>
            <w:r>
              <w:rPr/>
              <w:t xml:space="preserve"> Quyết định số 58/2008/QĐ-BLĐTBXH ngày 09/6/2008 của Bộ trưởng Bộ Lao động – Thương binh và Xã hội Ban hành Quy định về chương trình khung trình độ trung cấp nghề, chương trình khung trình độ cao đẳng nghề </w:t>
            </w:r>
            <w:r>
              <w:rPr>
                <w:b/>
              </w:rPr>
              <w:t>thay thế.</w:t>
            </w:r>
          </w:p>
          <w:p>
            <w:pPr>
              <w:pStyle w:val="Normal"/>
              <w:spacing w:before="40" w:after="40"/>
              <w:ind w:firstLine="172"/>
              <w:jc w:val="both"/>
              <w:rPr/>
            </w:pPr>
            <w:r>
              <w:rPr>
                <w:b/>
              </w:rPr>
              <w:t>- Nội dung văn bản</w:t>
            </w:r>
            <w:r>
              <w:rPr/>
              <w:t xml:space="preserve"> căn cứ vào văn bản hết hiệu lực thi hành do đó không còn phù hợp với quy định của pháp luật hiện hành.</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48/2007/QĐ-UBND ngày 08/08/200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ban hành lệ phí hộ khẩu, lệ phí chứng minh nhân dân trên địa bàn tỉnh Lào Ca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àn bộ văn bản</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2"/>
              <w:jc w:val="both"/>
              <w:rPr/>
            </w:pPr>
            <w:r>
              <w:rPr/>
              <w:t>Nội dung văn bản đã bị Quyết định số 41/2008/QĐ-UBND ngày 16/9/2008 của UBND tỉnh Lào Cai về việc ban hành lệ phí chứng minh nhân dân trên địa  bàn tỉnh Lào Cai và Quyết định số 42/2008/QĐ-UBND ngày 16/9/2008 của UBND tỉnh Lào Cai về việc ban hành lệ phí đăng ký cư trú trên địa bàn tỉnh Lào Cai bãi bỏ từng phần của Quyết định 48/2007/QĐ-UBND, do vậy đề nghị bãi bỏ Quyết định 48/2007/QĐ-UBND cho phù hợp với quy định của pháp luật hiện hành.</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2865/QĐ-UBND ngày 11/10/200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chuyển giao nhiệm vụ quản lý khu kinh tế cửa khẩu Mường Khương cho Ban quản lý khu kinh tế cửa khẩu thành phố Lào Cai và đổi tên thành Ban quản lý Khu kinh tế cửa khẩu tỉnh Lào Ca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àn bộ văn bản</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2"/>
              <w:jc w:val="both"/>
              <w:rPr>
                <w:b/>
                <w:b/>
              </w:rPr>
            </w:pPr>
            <w:r>
              <w:rPr/>
              <w:t>Hiện nay Ban Quản lý khu kinh tế cửa khẩu tỉnh Lào Cai đã đổi tên là Ban quản lý khu kinh tế tỉnh Lào Cai theo Quyết định 09/2014/QĐ-UBND ngày 17/4/2014 của UBND tỉnh Lào Cai</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93/2006/QĐ-UBND ngày 28/12/200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hành bộ đơn giá công trình: Lập bản đồ hiện trạng mạng lưới giao thông tỉnh Lào Ca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àn bộ văn bản</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2"/>
              <w:jc w:val="both"/>
              <w:rPr/>
            </w:pPr>
            <w:r>
              <w:rPr/>
              <w:t>Nội dung văn bản chỉ áp dụng cho dự án đo vẽ mạng lưới giao thông năm 2005. Hiện nay không còn phù hợp với tình hình thực tế</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81/2006/QĐ-UBND ngày 25/09/200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thành lập Trung tâm Tin học tỉnh Lào Ca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àn bộ văn bản</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72"/>
              <w:jc w:val="both"/>
              <w:rPr>
                <w:b/>
                <w:b/>
              </w:rPr>
            </w:pPr>
            <w:r>
              <w:rPr>
                <w:b/>
              </w:rPr>
              <w:t>- Một số căn cứ ban hành văn bản hết hiệu lực thi hành, cụ thể:</w:t>
            </w:r>
          </w:p>
          <w:p>
            <w:pPr>
              <w:pStyle w:val="Normal"/>
              <w:spacing w:before="40" w:after="40"/>
              <w:ind w:firstLine="172"/>
              <w:jc w:val="both"/>
              <w:rPr/>
            </w:pPr>
            <w:r>
              <w:rPr/>
              <w:t xml:space="preserve">+ Nghị định 136/2005/NĐ-CP ngày 08/11/2005 của Chính phủ về quy định chức năng, nhiệm vụ, quyền hạn và cơ cấu tổ chức bộ máy của Văn phòng UBND cấp tỉnh, thành phố trực thuộc Trung ương </w:t>
            </w:r>
            <w:r>
              <w:rPr>
                <w:b/>
              </w:rPr>
              <w:t xml:space="preserve">hết hiệu lực thi hành do </w:t>
            </w:r>
            <w:r>
              <w:rPr/>
              <w:t xml:space="preserve">Nghị định 16/NĐ-CP ngày 31/3/2010 của Chính phủ về việc bãi bỏ Nghị định 136/2005/NĐ-CP ngày 08/11/2005 của Chính phủ về quy định chức năng, nhiệm vụ, quyền hạn và cơ cấu tổ chức bộ máy của Văn phòng UBND cấp tỉnh, thành phố trực thuộc Trung ương </w:t>
            </w:r>
            <w:r>
              <w:rPr>
                <w:b/>
              </w:rPr>
              <w:t>bãi bỏ;</w:t>
            </w:r>
          </w:p>
          <w:p>
            <w:pPr>
              <w:pStyle w:val="Normal"/>
              <w:spacing w:before="40" w:after="40"/>
              <w:ind w:firstLine="172"/>
              <w:jc w:val="both"/>
              <w:rPr/>
            </w:pPr>
            <w:r>
              <w:rPr/>
              <w:t xml:space="preserve">+ Quyết định 37/2006/QĐ-UBND ngày 03/5/2006 của UBND tỉnh Lào Cai về việc ban hành quy định vị trí, chức năng, nhiệm vụ, quyền hạn và tổ chức bộ máy của Văn phòng UBND tỉnh Lào Cai </w:t>
            </w:r>
            <w:r>
              <w:rPr>
                <w:b/>
              </w:rPr>
              <w:t>hết hiệu lực thi hành do</w:t>
            </w:r>
            <w:r>
              <w:rPr/>
              <w:t xml:space="preserve"> Quyết định 30/2008/QĐ-UBND ngày 23/7/2008 của UBND tỉnh Lào Cai về việc ban hành quy định vị trí, chức năng, nhiệm vụ, quyền hạn và tổ chức bộ máy của Văn phòng UBND tỉnh Lào Cai </w:t>
            </w:r>
            <w:r>
              <w:rPr>
                <w:b/>
              </w:rPr>
              <w:t>thay thế.</w:t>
            </w:r>
          </w:p>
          <w:p>
            <w:pPr>
              <w:pStyle w:val="Normal"/>
              <w:spacing w:before="40" w:after="40"/>
              <w:ind w:firstLine="172"/>
              <w:jc w:val="both"/>
              <w:rPr/>
            </w:pPr>
            <w:r>
              <w:rPr/>
              <w:t xml:space="preserve">Hiện nay, theo Quyết định 30/2008/QĐ-UBND ngày 23/7/2008 của UBND tỉnh Lào Cai, cơ cấu tổ chức của Văn phòng UBND tỉnh thì </w:t>
            </w:r>
            <w:r>
              <w:rPr>
                <w:b/>
              </w:rPr>
              <w:t>Phòng Tin học và Công báo (bao gồm cả công tác lưu trữ của Văn phòng hiện hành)</w:t>
            </w:r>
            <w:r>
              <w:rPr/>
              <w:t xml:space="preserve"> nằm trong khối hành chính của Văn phòng UBND tỉnh.</w:t>
            </w:r>
          </w:p>
          <w:p>
            <w:pPr>
              <w:pStyle w:val="Normal"/>
              <w:spacing w:before="40" w:after="40"/>
              <w:ind w:firstLine="172"/>
              <w:jc w:val="both"/>
              <w:rPr/>
            </w:pPr>
            <w:r>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80/2006/QĐ-UBND ngày 25/09/200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kiện toàn Trung tâm Lưu trữ tỉnh Lào Ca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àn bộ văn bản</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72"/>
              <w:jc w:val="both"/>
              <w:rPr/>
            </w:pPr>
            <w:r>
              <w:rPr/>
              <w:t xml:space="preserve">Nội dung văn bản không còn phù hợp với tình hình thực tế. Hiện nay tỉnh Lào Cai đang áp dụng Quyết định số 40/2010/QĐ-UBND ngày 19/11/2010 </w:t>
            </w:r>
            <w:r>
              <w:rPr>
                <w:spacing w:val="-2"/>
              </w:rPr>
              <w:t>Ban hành quy định vị trí,  chức năng, nhiệm vụ, quyền hạn và cơ cấu tổ chức của Chi cục Văn thư - Lưu trữ tỉnh Lào Cai</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spacing w:val="-2"/>
              </w:rPr>
            </w:pPr>
            <w:r>
              <w:rPr>
                <w:b/>
                <w:spacing w:val="-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79/2006/QĐ-UBND ngày 12/09/200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ban hành Quy chế làm việc của Ban Chỉ đạo Cải cách hành chính tỉnh Lào Ca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àn bộ văn bản</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2"/>
              <w:jc w:val="both"/>
              <w:rPr/>
            </w:pPr>
            <w:r>
              <w:rPr/>
              <w:t>Ban chỉ đạo Cải cách hành chính tỉnh Lào Cai đã giải thể. Do đó nội dung văn bản không còn phù hợp với tình hình thực tế hiện nay</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71/2006/QĐ-UBND ngày 01/08/200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thành lập Trung tâm Tư vấn, dịch vụ quản lý tài sản và tài chính công thuộc Sở Tài chính tỉnh Lào Ca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àn bộ văn bản</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72"/>
              <w:jc w:val="both"/>
              <w:rPr/>
            </w:pPr>
            <w:r>
              <w:rPr/>
              <w:t xml:space="preserve">Hiện nay đang thực hiện theo Quyết định số 3011/QĐ-UBND ngày 25/9/2009 của UBND tỉnh Lào Cai về việc kiện toàn và đổi tên </w:t>
            </w:r>
            <w:r>
              <w:rPr>
                <w:b/>
              </w:rPr>
              <w:t>Trung tâm Tư vấn, dịch vụ quản lý tài sản và</w:t>
              <w:br/>
              <w:t>tài chính công</w:t>
            </w:r>
            <w:r>
              <w:rPr/>
              <w:t xml:space="preserve"> thành </w:t>
            </w:r>
            <w:r>
              <w:rPr>
                <w:b/>
              </w:rPr>
              <w:t>Trung tâm Tư vấn và Dịch vụ tài chính tỉnh Lào Cai</w:t>
            </w:r>
            <w:r>
              <w:rPr/>
              <w:t>. Do đó nội dung văn bản không còn phù hợp với quy định của pháp luật hiện hành.</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8/2006/QĐ-UBND ngày 28/07/200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hành Chương trình hành động của UBND tỉnh Lào Cai thực hiện Nghị quyết số 47-NQ/TW ngày 22/3/2005 của Bộ Chính trị về tiếp tục đẩy mạnh thực hiện chính sách Dân số - Kế hoạch hóa gia đìn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àn bộ văn bản</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2"/>
              <w:jc w:val="both"/>
              <w:rPr/>
            </w:pPr>
            <w:r>
              <w:rPr/>
              <w:t>Nội dung văn bản triển  khai áp dụng theo giai đoạn từ năm 2006-2010. Do đó không còn phù hợp với tình hình thực tế hiện nay</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7/2006/QĐ-UBND ngày 24/07/200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thành lập phòng Thương mại - Du lịch thuộc Uỷ ban nhân dân huyện Bắc Hà</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àn bộ văn bản</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2"/>
              <w:jc w:val="both"/>
              <w:rPr/>
            </w:pPr>
            <w:r>
              <w:rPr/>
              <w:t>Hiện nay Phòng Thương mại và Du lịch huyện Bắc Hà đã giải thể. Do đó nội dung văn bản không còn phù hợp với tình hình thực tế hiện nay</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4"/>
              <w:jc w:val="both"/>
              <w:rPr/>
            </w:pPr>
            <w:r>
              <w:rPr/>
              <w:t>66/2006/QĐ-UBND ngày  24/7/200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4"/>
              <w:jc w:val="both"/>
              <w:rPr/>
            </w:pPr>
            <w:r>
              <w:rPr/>
              <w:t>Thành lập phòng Thương mại - Du lịch thuộc Ủy ban nhân dân thành phố Lào Ca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àn bộ văn bản</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2"/>
              <w:jc w:val="both"/>
              <w:rPr/>
            </w:pPr>
            <w:r>
              <w:rPr/>
              <w:t>Hiện nay Phòng Thương mại và Du lịch thành phố Lào Cai đã giải thể. Do đó nội dung văn bản không còn phù hợp với tình hình thực tế hiện nay</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58/2006/QĐ-UBND ngày 03/07/200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hành bộ đơn giá khảo sát xây dựng công trình trên địa bàn tỉnh Lào Ca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àn bộ văn bản</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2"/>
              <w:jc w:val="both"/>
              <w:rPr/>
            </w:pPr>
            <w:r>
              <w:rPr/>
              <w:t>Hiện nay nội dung về đơn giá khảo sát xây dựng công trình trên địa bàn tỉnh Lào Cai đang áp dụng theo Văn bản số 406/UBND-XDCB ngày 29/2/2008 của UBND tỉnh Lào Cai về việc công bố đơn giá xây dựng công trình tỉnh Lào Cai – phần khảo sát xây dựng. Do đó nội dung Quyết định số 58/2006/QĐ-UBND không còn phù hợp với tình hình thực tế</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54/2006/QĐ-UBND ngày 20/06/200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bổ sung Phụ lục 4 của Quyết định số 02/2006/QĐ-UBND  ngày 16/01/2006 của Ủy ban nhân dân tỉnh Lào Ca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àn bộ văn bản</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2"/>
              <w:jc w:val="both"/>
              <w:rPr/>
            </w:pPr>
            <w:r>
              <w:rPr/>
              <w:t>Nội dung văn bản chỉ quy định áp dụng trong năm 2006. Đến nay không còn phù hợp với tình hình thực tế</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25/2006/QĐ-UBND ngày 21/03/200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thành lập Trung tâm Đào tạo cán bộ Văn hóa – Nghệ thuật tỉnh Lào Ca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àn bộ văn bản</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2"/>
              <w:jc w:val="both"/>
              <w:rPr/>
            </w:pPr>
            <w:r>
              <w:rPr/>
              <w:t xml:space="preserve">Không còn phù hợp với tình hình thực tế hiện nay, vì Trung tâm đào tạo cán bộ Văn hóa – nghệ thuật tỉnh Lào Cai là tiền thân của Trường Trung cấp Văn hóa nghệ thuật và du lịch, và hiện nay Trường Trung cấp Văn hóa nghệ thuật và du lịch đã sáp nhập vào Trường Cao đẳng cộng đồng tỉnh Lào Cai theo Quyết định số 2577/QĐ-UBND ngày 12/9/2014 của UBND tỉnh Lào Cai. </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04/2006/QĐ-UBND ngày 24/01/200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ban hành Quy chế quản lý, khai thác và bảo vệ Mạng thông tin Ủy ban nhân dân tỉnh Lào Ca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àn bộ văn bản</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2"/>
              <w:jc w:val="both"/>
              <w:rPr/>
            </w:pPr>
            <w:r>
              <w:rPr/>
              <w:t>Nội dung văn bản không còn phù hợp với tình hình thực tế hiện nay</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2718/QĐ-UBND ngày 17/10/200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quy định chế độ chi cho công tác phòng cháy, chữa cháy rừ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àn bộ văn bản</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2"/>
              <w:jc w:val="both"/>
              <w:rPr/>
            </w:pPr>
            <w:r>
              <w:rPr/>
              <w:t>Hiện  nay đang áp dụng Quyết định số 380/QĐ-UBND ngày 12/01/2014 của UBND tỉnh Lào Cai</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730/2005/QĐ-UBND ngày 22/11/200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hành Quy định về vị trí, chức năng, nhiệm vụ, quyền hạn và cơ cấu tổ chức của Uỷ ban Dân số, Gia đình và Trẻ em tỉnh Lào Ca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àn bộ văn bản</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2"/>
              <w:jc w:val="both"/>
              <w:rPr/>
            </w:pPr>
            <w:r>
              <w:rPr/>
              <w:t>Không còn phù hợp với tình hình thực tế hiện nay</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471/2005/QĐ-UBND ngày 18/08/200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thành lập Trung tâm Khuyến công và Tư vấn phát triển công nghiệp, tiểu - thủ công nghiệp trực thuộc Sở Công nghiệp tỉnh Lào Ca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àn bộ văn bản</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72"/>
              <w:jc w:val="both"/>
              <w:rPr/>
            </w:pPr>
            <w:r>
              <w:rPr/>
              <w:t xml:space="preserve">Theo Nghị định 13/2008/NĐ-CP ngày 04/02/2008 của Chính phủ Quy định tổ chức các cơ quan chuyên môn thuộc Ủy ban nhân dân tỉnh, thành phố trực thuộc Trung ương, đã hợp nhất Sở Công nghiệp và Sở Thương mại thành Sở Công thương. Đồng thời theo Thông tư Liên tịch số </w:t>
            </w:r>
            <w:hyperlink r:id="rId2" w:tgtFrame="_blank">
              <w:r>
                <w:rPr>
                  <w:rStyle w:val="InternetLink"/>
                </w:rPr>
                <w:t>07/2008/TTLT-BCT-BNV,</w:t>
              </w:r>
            </w:hyperlink>
            <w:r>
              <w:rPr/>
              <w:t xml:space="preserve"> ngày 28/5/2008 của Bộ Công thương và Bộ Nội vụ hướng dẫn chức năng, nhiệm vụ, quyền hạn và cơ cấu tổ chức của cơ quan chuyên môn về Công thương thuộc UBND cấp tỉnh, cấp huyện. Các đơn vị sự nghiệp trực thuộc Sở Công Thương có </w:t>
            </w:r>
            <w:r>
              <w:rPr>
                <w:b/>
              </w:rPr>
              <w:t>Trung tâm Khuyến công và Tư vấn phát triển công nghiệp.</w:t>
            </w:r>
          </w:p>
          <w:p>
            <w:pPr>
              <w:pStyle w:val="Normal"/>
              <w:spacing w:before="40" w:after="40"/>
              <w:ind w:firstLine="172"/>
              <w:jc w:val="both"/>
              <w:rPr/>
            </w:pPr>
            <w:r>
              <w:rPr/>
              <w:t>Do đó nội dung Quyết định hiện nay không còn phù hợp với tình hình thực tế.</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05/2005/QĐ-UB ngày 14/03/200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ban hành quy định về chức năng, nhiệm vụ, quyền hạn và tổ chức bộ máy của Trung tâm Thông tin Tài nguyên và Môi trường thuộc Sở Tài nguyên và Môi trường tỉnh Lào Ca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àn bộ văn bản</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72"/>
              <w:jc w:val="both"/>
              <w:rPr/>
            </w:pPr>
            <w:r>
              <w:rPr/>
              <w:t xml:space="preserve">Theo Quyết định số 61/2008/QĐ-UBND ngày 25/11/2008 của UBND tỉnh Lào Cai Ban hành Quy định vị trí, chức năng, nhiệm vụ, quyền hạn và tổ chức bộ máy của Sở Tài nguyên và Môi trường tỉnh Lào Cai, hiện nay </w:t>
            </w:r>
            <w:r>
              <w:rPr>
                <w:b/>
              </w:rPr>
              <w:t>không còn thành lập Trung tâm Thông tin Tài nguyên và Môi trường</w:t>
            </w:r>
            <w:r>
              <w:rPr/>
              <w:t>. Do đó nội dung Quyết định không còn phù hợp với tình hình thực tế hiện nay</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780/2004/QĐ-UB ngày 16/12/200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thành lập Sở Thể dục - Thể thao tỉnh Lào Ca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àn bộ văn bản</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72"/>
              <w:jc w:val="both"/>
              <w:rPr/>
            </w:pPr>
            <w:r>
              <w:rPr/>
              <w:t>Theo Nghị định 13/2008/NĐ-CP ngày 04/02/2008 của Chính phủ Quy định tổ chức các cơ quan chuyên môn thuộc Ủy ban nhân dân tỉnh, thành phố trực thuộc Trung ương, đã hợp nhất Sở Thể dục Thể thao, Sở Du lịch với Sở Văn hoá - Thông tin thành Sở Văn hoá, Thể thao và Du lịch. Do đó nội dung Quyết định hiện nay không còn phù hợp với tình hình thực tế.</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514/QĐ-UB ngày 17/09/200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phê duyệt phương án sáp nhập Đoạn Bảo dưỡng đường bộ I và II để chuyển thành Công ty Quản lý và Xây dựng đường bộ Lào Ca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àn bộ văn bản</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72"/>
              <w:jc w:val="both"/>
              <w:rPr>
                <w:b/>
                <w:b/>
              </w:rPr>
            </w:pPr>
            <w:r>
              <w:rPr/>
              <w:t xml:space="preserve">Hiện Công ty Quản lý và xây dựng đường bộ Lào Cai đã chuyển thành công ty TNHH Một thành viên (Quyết định số 1060/QĐ-UBND ngày 27/4/2010 của Uỷ Ban nhân dân tỉnh Lào Cai ngày 01/10/2010), do đó Công ty Quản lý và Xây dựng đường bộ Lào Cai đã bị xóa tên tại sổ đăng ký kinh doanh do Sở KH&amp;ĐT quản lý. </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473/QĐ-UB ngày 27/08/200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ban hành Quy chế tổ chức hoạt động của Ban chỉ đạo Phổ cập giáo dục Trung học cơ sở tỉnh Lào Ca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àn bộ văn bản</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72"/>
              <w:jc w:val="both"/>
              <w:rPr>
                <w:b/>
                <w:b/>
              </w:rPr>
            </w:pPr>
            <w:r>
              <w:rPr>
                <w:b/>
              </w:rPr>
              <w:t>- Một số căn cứ ban hành văn bản đã hết hiệu lực thi hành, cụ thể:</w:t>
            </w:r>
          </w:p>
          <w:p>
            <w:pPr>
              <w:pStyle w:val="Normal"/>
              <w:spacing w:before="40" w:after="40"/>
              <w:ind w:firstLine="172"/>
              <w:jc w:val="both"/>
              <w:rPr/>
            </w:pPr>
            <w:r>
              <w:rPr/>
              <w:t xml:space="preserve">+ Nghị định 88/2001/NĐ-CP ngày 22/11/2001 của Chính phủ về việc thực hiện phổ cập giáo dục trung học cơ sở </w:t>
            </w:r>
            <w:r>
              <w:rPr>
                <w:b/>
              </w:rPr>
              <w:t>được sử dụng làm căn cứ ban hành văn bản</w:t>
            </w:r>
            <w:r>
              <w:rPr/>
              <w:t xml:space="preserve"> </w:t>
            </w:r>
            <w:r>
              <w:rPr>
                <w:b/>
              </w:rPr>
              <w:t>hết hiệu lực thi hành</w:t>
            </w:r>
            <w:r>
              <w:rPr/>
              <w:t xml:space="preserve"> do Nghị định số 20/2014/NĐ-CP ngày 24/3/2014 của Chính phủ về phổ cập giáo dục, xóa mù chữ </w:t>
            </w:r>
            <w:r>
              <w:rPr>
                <w:b/>
              </w:rPr>
              <w:t>thay thế.</w:t>
            </w:r>
          </w:p>
          <w:p>
            <w:pPr>
              <w:pStyle w:val="Normal"/>
              <w:spacing w:before="40" w:after="40"/>
              <w:ind w:firstLine="172"/>
              <w:jc w:val="both"/>
              <w:rPr/>
            </w:pPr>
            <w:r>
              <w:rPr/>
              <w:t xml:space="preserve">- Hiện nay UBND tỉnh Lào Cai đã ban hành Quyết định số 3022/QĐ-UBND ngày 7/11/2011 </w:t>
            </w:r>
            <w:r>
              <w:rPr>
                <w:b/>
              </w:rPr>
              <w:t>thay thế</w:t>
            </w:r>
            <w:r>
              <w:rPr/>
              <w:t xml:space="preserve"> Quyết định 473/QĐ-UB ngày 27/08/2004.</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466/2004/QĐ-UB ngày 25/08/200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hành qui định về giải thưởng văn học - nghệ thuật Lào Ca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àn bộ văn bản</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72"/>
              <w:jc w:val="both"/>
              <w:rPr/>
            </w:pPr>
            <w:r>
              <w:rPr/>
              <w:t>Nội dung văn bản không còn phù hợp với tình hình thực tế hiện  nay.</w:t>
            </w:r>
          </w:p>
          <w:p>
            <w:pPr>
              <w:pStyle w:val="Normal"/>
              <w:spacing w:before="40" w:after="40"/>
              <w:ind w:firstLine="172"/>
              <w:jc w:val="both"/>
              <w:rPr/>
            </w:pPr>
            <w:r>
              <w:rPr/>
              <w:t xml:space="preserve"> </w:t>
            </w:r>
            <w:r>
              <w:rPr/>
              <w:t>Hiện nay đang triển khai thực hiện Quyết định 25/2007/QĐ-UBND ngày 06/06/2007 của UBND tỉnh Lào Cai Ban hành Quy định về Giải thưởng Văn học - Nghệ thuật Phan Xi Păng tỉnh Lào Cai</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315/2004/QĐ-UB ngày 08/06/200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Thành lập Trạm Phúc kiểm Lâm sản Nậm Xé, huyện Văn Bàn, tỉnh Lào Ca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àn bộ văn bản</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2"/>
              <w:jc w:val="both"/>
              <w:rPr/>
            </w:pPr>
            <w:r>
              <w:rPr/>
              <w:t>Không còn phù hợp với tình hình thực tế hiện nay</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279/2004/QĐ-UB ngày 27/05/200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ban hành đơn giá xây dựng cơ bản trên địa bàn tỉnh Lào Ca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àn bộ văn bản</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72"/>
              <w:jc w:val="both"/>
              <w:rPr/>
            </w:pPr>
            <w:r>
              <w:rPr/>
              <w:t>Hiện nay nội dung về đơn giá khảo sát xây dựng công trình trên địa bàn tỉnh Lào Cai đang áp dụng theo Văn bản số 406/UBND-XDCB ngày 29/2/2008 của UBND tỉnh Lào Cai về việc công bố đơn giá xây dựng công trình tỉnh Lào Cai – phần khảo sát xây dựng. Do đó nội dung Quyết định số 279/2004/QĐ-UB không còn phù hợp với tình hình thực tế</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278/2004/QĐ-UB ngày 27/05/200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ban hành đơn giá xây dựng cấp thoát nước  trên địa bàn tỉnh Lào Ca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àn bộ văn bản</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2"/>
              <w:jc w:val="both"/>
              <w:rPr/>
            </w:pPr>
            <w:r>
              <w:rPr/>
              <w:t>Nội dung văn bản không còn phù hợp với tình hình thực tế hiện nay</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277/2004/QĐ-UB ngày 27/05/200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ban hành đơn giá công tác sửa chữa trong XDCB trên địa bàn tỉnh Lào Ca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àn bộ văn bản</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2"/>
              <w:jc w:val="both"/>
              <w:rPr/>
            </w:pPr>
            <w:r>
              <w:rPr/>
              <w:t>Hiện nay nội dung về đơn giá công tác sửa chữa trong XDCB trên địa bàn tỉnh Lào Cai được áp dụng theo Văn bản số 405/UBND-XDCB ngày 29/2/2008 của UBND tỉnh Lào Cai về việc công bố đơn giá công tác sửa chữa công trình xây dựng tỉnh Lào Cai. Do đó nội dung Quyết định số 277/2004/QĐ-UB không còn phù hợp với tình hình thực tế.</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232/QĐ-UB ngày 11/05/200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quy định chế độ thu, quản lý và sử dụng nguồn thu của các cơ sở đào tạo tỉnh Lào Ca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àn bộ văn bản</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72"/>
              <w:jc w:val="both"/>
              <w:rPr/>
            </w:pPr>
            <w:r>
              <w:rPr/>
              <w:t>Nội dung văn bản không còn phù hợp với tình hình thực tế hiện  nay.</w:t>
            </w:r>
          </w:p>
          <w:p>
            <w:pPr>
              <w:pStyle w:val="Normal"/>
              <w:spacing w:before="40" w:after="40"/>
              <w:ind w:firstLine="172"/>
              <w:jc w:val="both"/>
              <w:rPr/>
            </w:pPr>
            <w:r>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54/QĐ-UB ngày 05/04/200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thành lập Trung tâm Kiến trúc quy hoạch và kiểm định xây dựng Lào Ca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àn bộ văn bản</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72"/>
              <w:jc w:val="both"/>
              <w:rPr/>
            </w:pPr>
            <w:r>
              <w:rPr/>
              <w:t xml:space="preserve">Tại điểm d, Khoản 2, Điều 3 Quyết định số 13/2009/QĐ-UBND ngày 30/6/2009 của UBND tỉnh Lào Cai Ban hành Quy </w:t>
            </w:r>
            <w:r>
              <w:rPr/>
              <w:t>đ</w:t>
            </w:r>
            <w:r>
              <w:rPr/>
              <w:t>ịnh vị trí, chức n</w:t>
            </w:r>
            <w:r>
              <w:rPr/>
              <w:t>ă</w:t>
            </w:r>
            <w:r>
              <w:rPr/>
              <w:t xml:space="preserve">ng, nhiệm vụ, quyền hạn và tổ chức  bộ máy của Sở Xây dựng tỉnh Lào Cai quy định các trung tâm trực thuộc Sở Xây dựng gồm có: </w:t>
            </w:r>
            <w:r>
              <w:rPr>
                <w:b/>
              </w:rPr>
              <w:t>Trung tâm Kiểm định xây dựng và Trung tâm Kiến trúc Quy hoạch.</w:t>
            </w:r>
            <w:r>
              <w:rPr/>
              <w:t xml:space="preserve"> Do đó nội dung Quyết định số 154/QĐ-UB không còn phù hợp với tình hình thực tế hiện nay.</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19/2004/QĐ-UB ngày 22/03/200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thành lập Ban Quản lý Khu thương mại Kim Thàn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àn bộ văn bản</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2"/>
              <w:jc w:val="both"/>
              <w:rPr/>
            </w:pPr>
            <w:r>
              <w:rPr/>
              <w:t>Không còn phù hợp với tình hình thực tế hiện nay</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17/2004/QĐ-UB ngày 22/03/200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thành lập Ban Quản lý kinh tế cửa khẩu huyện Mường Khươ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àn bộ văn bản</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2"/>
              <w:jc w:val="both"/>
              <w:rPr/>
            </w:pPr>
            <w:r>
              <w:rPr/>
              <w:t>Không còn phù hợp với tình hình thực tế hiện nay</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4/2003/QĐ-UB ngày 23/12/200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ban hành quy định quản lý các hoạt động trong khu vực cửa khẩu quốc tế Lào Ca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àn bộ văn bản</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2"/>
              <w:jc w:val="both"/>
              <w:rPr>
                <w:b/>
                <w:b/>
              </w:rPr>
            </w:pPr>
            <w:r>
              <w:rPr/>
              <w:t>Nội dung văn bản không còn phù hợp với tình hình thực tế hiện nay</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582/QĐ-UB ngày 17/11/200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ban hành quy định chuyển nhượng trụ sở làm việc gắn với cấp quyền sử dụng đất trên địa bàn tỉnh Lào Ca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àn bộ văn bản</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2"/>
              <w:jc w:val="both"/>
              <w:rPr/>
            </w:pPr>
            <w:r>
              <w:rPr/>
              <w:t>Nội dung văn bản không còn phù hợp với Luật Quản lý và sử dụng tài sản nhà nước năm 2008 và Nghị định 52/2009/NĐ-CP ngày 03/6/2009 của Chính phủ Quy định chi tiết và hướng dẫn thi hành một số điều  của Luật Quản lý, sử dụng tài sản nhà nước</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542/QĐ-UB ngày 29/10/200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quy định giá bán nước sạch trên địa bà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àn bộ văn bản</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2"/>
              <w:jc w:val="both"/>
              <w:rPr/>
            </w:pPr>
            <w:r>
              <w:rPr/>
              <w:t xml:space="preserve">Nội dung văn bản không còn phù hợp với quy định của pháp luật hiện hành. </w:t>
            </w:r>
          </w:p>
          <w:p>
            <w:pPr>
              <w:pStyle w:val="Normal"/>
              <w:spacing w:before="40" w:after="40"/>
              <w:ind w:firstLine="172"/>
              <w:jc w:val="both"/>
              <w:rPr/>
            </w:pPr>
            <w:r>
              <w:rPr/>
              <w:t>Hiện nay đang thực hiện theo quy định tại Quyết định 457/QĐ-UBND ngày 04/3/2009 của UBND tỉnh Lào Cai</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213/QĐ-UB ngày 26/05/200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phê duyệt kế hoạch sử dụng nguồn vốn khuyến khích phát triển tiểu, thủ công nghiệp Lào Ca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àn bộ văn bản</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2"/>
              <w:jc w:val="both"/>
              <w:rPr/>
            </w:pPr>
            <w:r>
              <w:rPr/>
              <w:t xml:space="preserve">Nội dung văn bản không còn phù hợp với quy định của pháp luật hiện hành. </w:t>
            </w:r>
          </w:p>
          <w:p>
            <w:pPr>
              <w:pStyle w:val="Normal"/>
              <w:spacing w:before="40" w:after="40"/>
              <w:ind w:firstLine="172"/>
              <w:jc w:val="both"/>
              <w:rPr/>
            </w:pPr>
            <w:r>
              <w:rPr/>
              <w:t>Hiện nay đang áp dụng Quyết định số 63/2011/QĐ-UBND ngày 30/12/2011 của UBND tỉnh Lào Cai về việc ban hành Quy định chính sách khuyến công trên địa  bàn tỉnh Lào Cai</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97/QĐ-UB ngày 20/05/200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điều chỉnh giá bán nước sạch trên địa bà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àn bộ văn bản</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2"/>
              <w:jc w:val="both"/>
              <w:rPr/>
            </w:pPr>
            <w:r>
              <w:rPr/>
              <w:t xml:space="preserve">Nội dung văn bản không còn phù hợp với quy định của pháp luật hiện hành. </w:t>
            </w:r>
          </w:p>
          <w:p>
            <w:pPr>
              <w:pStyle w:val="Normal"/>
              <w:spacing w:before="40" w:after="40"/>
              <w:ind w:firstLine="172"/>
              <w:jc w:val="both"/>
              <w:rPr/>
            </w:pPr>
            <w:r>
              <w:rPr/>
              <w:t>Hiện nay đang thực hiện theo quy định tại Quyết định 457/QĐ-UBND ngày 04/3/2009 của UBND tỉnh Lào Cai</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15/2003/QĐ-UB ngày 31/03/200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Ban hành Quy chế tạm thời quản lý hoạt động vui chơi giải trí có thưởng dành riêng cho người nước ngoài của Công ty liên doanh Khách sạn quốc tế Lào Ca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àn bộ văn bản</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2"/>
              <w:jc w:val="both"/>
              <w:rPr/>
            </w:pPr>
            <w:r>
              <w:rPr/>
              <w:t>Nội dung không còn phù hợp với tình hình thực tế hiện nay</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71/2003/QĐ-UB ngày 25/02/200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v quy định mức thu thuế tài nguyên đối với gỗ pơ mu khai thác tận thu, tận dụ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àn bộ văn bản</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2"/>
              <w:jc w:val="both"/>
              <w:rPr/>
            </w:pPr>
            <w:r>
              <w:rPr/>
              <w:t>Nội dung văn bản không còn phù hợp với quy định của pháp luật hiện hành</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508/2002/QĐ-UB ngày 05/11/200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Quy định mức thu, quản lý và sử dụng nguồn học phí tại  cơ sở đào tạo hệ chính quy trong tỉnh Lào Ca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àn bộ văn bản</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2"/>
              <w:jc w:val="both"/>
              <w:rPr/>
            </w:pPr>
            <w:r>
              <w:rPr/>
              <w:t xml:space="preserve">Nội dung văn bản không còn phù hợp với quy định của pháp luật hiện hành. </w:t>
            </w:r>
          </w:p>
          <w:p>
            <w:pPr>
              <w:pStyle w:val="Normal"/>
              <w:spacing w:before="40" w:after="40"/>
              <w:ind w:firstLine="172"/>
              <w:jc w:val="both"/>
              <w:rPr/>
            </w:pPr>
            <w:r>
              <w:rPr/>
              <w:t>Hiện nay đang thực hiện theo Quyết định số 09/2012/QĐ-UBND của UBND tỉnh Lào Cai</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397/2002/QĐ-UB ngày 16/09/200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thành lập Phòng Quản lý Tiểu, thủ công nghiệp thuộc  Sở Công nghiệp tỉnh Lào Ca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àn bộ văn bản</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2"/>
              <w:jc w:val="both"/>
              <w:rPr/>
            </w:pPr>
            <w:r>
              <w:rPr/>
              <w:t>Không còn phù hợp với tình hình thực tế hiện nay</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334/2002/QĐ-UB ngày 14/08/200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ban hành Quy định về Chương trình hỗ trợ làm nhà ở cho cán bộ tăng cường, cán bộ y tế các xã ĐBKK trên địa bàn tỉnh Lào Ca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àn bộ văn bản</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2"/>
              <w:jc w:val="both"/>
              <w:rPr/>
            </w:pPr>
            <w:r>
              <w:rPr/>
              <w:t>Nội dung không còn phù hợp với tình hình thực tế hiện nay</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49/2002/QĐ-UB ngày 19/04/200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thành lập Chi cục Phát triển Lâm nghiệp tỉnh Lào Ca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àn bộ văn bản</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2"/>
              <w:jc w:val="both"/>
              <w:rPr/>
            </w:pPr>
            <w:r>
              <w:rPr/>
              <w:t xml:space="preserve">Tại Điều 1 Quyết định 05/2005/QĐ-UB ngày 07/01/2005 của UBND tỉnh Lào Cai về việc kiện toàn Chi cục Phát triển Lâm nghiệp đã đổi tên </w:t>
            </w:r>
            <w:r>
              <w:rPr>
                <w:b/>
              </w:rPr>
              <w:t xml:space="preserve">Chi cục Phát triển Lâm nghiệp </w:t>
            </w:r>
            <w:r>
              <w:rPr/>
              <w:t xml:space="preserve">thành </w:t>
            </w:r>
            <w:r>
              <w:rPr>
                <w:b/>
              </w:rPr>
              <w:t xml:space="preserve">Chi cục Lâm nghiệp. </w:t>
            </w:r>
          </w:p>
          <w:p>
            <w:pPr>
              <w:pStyle w:val="Normal"/>
              <w:spacing w:before="40" w:after="40"/>
              <w:ind w:firstLine="172"/>
              <w:jc w:val="both"/>
              <w:rPr>
                <w:b/>
                <w:b/>
              </w:rPr>
            </w:pPr>
            <w:r>
              <w:rPr>
                <w:b/>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73/2002/QĐ-UB ngày 28/02/200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sửa đổi phương thức thanh toán tiền điện thoại nhà riêng và điện thoại di động của cán bộ lãnh đạo trong các cơ quan hành chính sự nghiệp</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àn bộ văn bản</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2"/>
              <w:jc w:val="both"/>
              <w:rPr/>
            </w:pPr>
            <w:r>
              <w:rPr/>
              <w:t>Nội dung văn bản không còn phù hợp với tình hình thực tế hiện nay</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430/2001/QĐ-UB ngày 26/12/200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v ban hành quy định chế độ trang bị điện thoại nhà riêng và điện thoại di động đối với cán bộ lãnh đạo trong các cơ quan hành chính sự nghiệp</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àn bộ văn bản</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2"/>
              <w:jc w:val="both"/>
              <w:rPr/>
            </w:pPr>
            <w:r>
              <w:rPr/>
              <w:t>Nội dung văn bản không còn phù hợp với tình hình thực tế hiện nay</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246/QĐ-UB ngày 09/08/200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v Ban hành quy chế hoạt động của Ban chỉ đạo thực hiện các đề án phát triển nông nghiệp - nông thôn - ổn định dân c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àn bộ văn bản</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2"/>
              <w:jc w:val="both"/>
              <w:rPr/>
            </w:pPr>
            <w:r>
              <w:rPr/>
              <w:t>Nội dung văn bản không còn phù hợp với tình hình thực tế hiện nay</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226/2001/QĐ-CT ngày 27/02/200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ban hành Quy chế làm việc của Hội đồng Thi đua Khen thưởng tỉnh Lào Ca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àn bộ văn bản</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2"/>
              <w:jc w:val="both"/>
              <w:rPr/>
            </w:pPr>
            <w:r>
              <w:rPr/>
              <w:t>Nội dung văn bản không còn phù hợp với tình hình thực tế</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213/QĐ-UB ngày 29/06/200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v đổi tên và con dấu của Hội đồng các hợp tác xã, các doanh nghiệp vừa và nhỏ tỉnh Lào Ca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àn bộ văn bản</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2"/>
              <w:jc w:val="both"/>
              <w:rPr/>
            </w:pPr>
            <w:r>
              <w:rPr/>
              <w:t>Không còn phù hợp với tình hình thực tế hiện nay</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200/QĐ-UB ngày 08/06/200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v ban hành Quy chế hoạt động của Ban chỉ đạo xóa đói giảm nghè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àn bộ văn bản</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2"/>
              <w:jc w:val="both"/>
              <w:rPr/>
            </w:pPr>
            <w:r>
              <w:rPr/>
              <w:t>Nội dung của Quyết định áp dụng trong giai đoạn 2001 - 2005, do đó đến nay không còn phù hợp với tình hình thực tế</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99/QĐ-UB ngày 02/04/200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ban hành quy chế hoạt động của Ban chỉ đạo phân giới, cắm mốc biên giới tỉnh Lào Ca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àn bộ văn bản</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2"/>
              <w:jc w:val="both"/>
              <w:rPr/>
            </w:pPr>
            <w:r>
              <w:rPr/>
              <w:t>Nội dung văn bản không còn phù hợp với tình hình thực tế. Hiện nay tỉnh Lào Cai đã hoàn thành việc phân giới, cắm mốc biên giới.</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78/QĐ-UB ngày 19/03/200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thực hiện chế độ đối với Phó chỉ huy trưởng Ban chỉ huy quân sự xã, phường, thị trấ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àn bộ văn bản</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2"/>
              <w:jc w:val="both"/>
              <w:rPr/>
            </w:pPr>
            <w:r>
              <w:rPr/>
              <w:t xml:space="preserve">Nội dung văn bản không còn phù hợp với tình hình thực tế. </w:t>
            </w:r>
          </w:p>
          <w:p>
            <w:pPr>
              <w:pStyle w:val="Normal"/>
              <w:spacing w:before="40" w:after="40"/>
              <w:ind w:firstLine="172"/>
              <w:jc w:val="both"/>
              <w:rPr/>
            </w:pPr>
            <w:r>
              <w:rPr/>
              <w:t>Hiện nay UBND tỉnh đã ban hành và triển khai thực hiện Quyết định số 19/2010/QĐ-UBND ngày 09/8/2010 về chức danh và mức phụ cấp đối với những người hoạt động không chuyên trách ở xã, phường, thị trấn trên địa bàn tỉnh  Lào Cai</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278/QĐ-UB ngày 02/10/200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ban hành bản quy định tạm thời về sử dụng kinh phí cứu đói hàng nă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àn bộ văn bản</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2"/>
              <w:jc w:val="both"/>
              <w:rPr/>
            </w:pPr>
            <w:r>
              <w:rPr/>
              <w:t>Nội dung văn bản không phù hợp với tình hình thực tế hiện nay</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273/2000/QĐ-UB ngày 29/09/200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thành lập các cơ quan chuyên môn và các đơn vị sự nghiệp của huyện Si Ma Ca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àn bộ văn bản</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2"/>
              <w:jc w:val="both"/>
              <w:rPr/>
            </w:pPr>
            <w:r>
              <w:rPr/>
              <w:t>Nội dung văn bản không còn phù hợp với tình hình thực tế</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08/2000/QĐ-UB ngày 03/04/200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cho các Doanh nghiệp XDCB vay vốn nhàn rỗi của Ngân sách địa phương  qua Chi nhánh Quỹ Hỗ trợ phát triể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àn bộ văn bản</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2"/>
              <w:jc w:val="both"/>
              <w:rPr/>
            </w:pPr>
            <w:r>
              <w:rPr/>
              <w:t>Nội dung văn bản không còn phù hợp với tình hình thực tế hiện nay</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3/2000/QĐ-UB ngày 10/01/200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thành lập Phòng Đầu tư trực thuộc Sở Tài chính - vật giá tỉnh Lào Ca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àn bộ văn bản</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2"/>
              <w:jc w:val="both"/>
              <w:rPr/>
            </w:pPr>
            <w:r>
              <w:rPr/>
              <w:t>Nội dung văn bản không còn phù hợp với tình hình thực tế</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284/QĐ-UB ngày 19/10/199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chỉ định cơ quan thu phí vận chuyển hàng hóa ra, vào bến bãi tại cửa khẩu Lào Ca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àn bộ văn bản</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72"/>
              <w:jc w:val="both"/>
              <w:rPr>
                <w:b/>
                <w:b/>
              </w:rPr>
            </w:pPr>
            <w:r>
              <w:rPr>
                <w:b/>
              </w:rPr>
              <w:t>Nội dung:</w:t>
            </w:r>
          </w:p>
          <w:p>
            <w:pPr>
              <w:pStyle w:val="Normal"/>
              <w:spacing w:before="40" w:after="40"/>
              <w:ind w:firstLine="172"/>
              <w:jc w:val="both"/>
              <w:rPr/>
            </w:pPr>
            <w:r>
              <w:rPr/>
              <w:t xml:space="preserve">- Tại Điều 1 Quyết định giao trách nhiệm cho cơ quan thu phí vận chuyển hàng hóa ra, vào bến bãi tại cửa khẩu Lào Cai là: </w:t>
            </w:r>
            <w:r>
              <w:rPr>
                <w:b/>
                <w:i/>
              </w:rPr>
              <w:t>Ban quản lý bến xe tỉnh Lào Cai.</w:t>
            </w:r>
            <w:r>
              <w:rPr/>
              <w:t xml:space="preserve"> </w:t>
            </w:r>
          </w:p>
          <w:p>
            <w:pPr>
              <w:pStyle w:val="Normal"/>
              <w:spacing w:before="40" w:after="40"/>
              <w:ind w:firstLine="172"/>
              <w:jc w:val="both"/>
              <w:rPr/>
            </w:pPr>
            <w:r>
              <w:rPr/>
              <w:t xml:space="preserve">Đến nay thực hiện theo: Quyết định số 21/2013/QĐ-UBND  ngày  19/7/2013 của UBND tỉnh Lào Cai, cơ quan có thẩm quyền thu phí vận chuyển hàng hóa ra, vào bến bãi tại cửa khẩu Lào Cai là </w:t>
            </w:r>
            <w:r>
              <w:rPr>
                <w:b/>
                <w:i/>
              </w:rPr>
              <w:t xml:space="preserve">Trung tâm dịch vụ cửa khẩu tỉnh Lào Cai. </w:t>
            </w:r>
            <w:r>
              <w:rPr/>
              <w:t>Do đó nội dung Quyết định 284/QĐ-UB không còn phù hợp với quy định của pháp luật hiện hành.</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272/1999/QĐ-UB ngày 07/10/199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ban hành quy định tổ chức và hoạt động của đội kiểm soát liên ngành đường sắ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àn bộ văn bản</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2"/>
              <w:jc w:val="both"/>
              <w:rPr/>
            </w:pPr>
            <w:r>
              <w:rPr/>
              <w:t>Nội dung văn bản không còn phù hợp với tình hình thực tế hiện nay</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87/1999/QĐ-UB  ngày 13/04/199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sử dụng vốn nhàn rỗi của ngân sách địa phương cho các đơn vị XDCB vay qua Ngân hàng Đầu tư và Phát triể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àn bộ văn bản</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2"/>
              <w:jc w:val="both"/>
              <w:rPr/>
            </w:pPr>
            <w:r>
              <w:rPr/>
              <w:t>Nội dung văn bản không còn phù hợp với tình hình thực tế hiện nay của địa phương</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84/QĐ-UB ngày 07/04/199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chuyển giao nhiệm vụ quản lý nhà nước về đất lâm nghiệp từ cơ quan Kiểm lâm sang cơ quan Địa chín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àn bộ văn bản</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2"/>
              <w:jc w:val="both"/>
              <w:rPr/>
            </w:pPr>
            <w:r>
              <w:rPr/>
              <w:t>Nội dung văn bản không còn phù hợp với tình hình thực tế</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81/1999/QĐ-UB ngày 31/03/199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ban hành tạm thời định mức dự toán chuyên ngành vệ sinh, thoát thải nước, công viên cây xanh đô thị tỉnh Lào Ca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àn bộ văn bản</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2"/>
              <w:jc w:val="both"/>
              <w:rPr/>
            </w:pPr>
            <w:r>
              <w:rPr/>
              <w:t>Nội dung không còn phù hợp với tình hình thực tế hiện nay</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46/1999/QĐ-UB ngày 10/02/199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điều chỉnh bổ sung một số quy định trong việc huy động đóng góp quỹ hỗ trợ phát triển giao thông nông thôn trên địa bàn tỉnh Lào Ca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àn bộ văn bản</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2"/>
              <w:jc w:val="both"/>
              <w:rPr/>
            </w:pPr>
            <w:r>
              <w:rPr/>
              <w:t>Nội dung văn bản không còn phù hợp với tình hình thực tế hiện nay của địa phương</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36/1999/QĐ-UB ngày 06/02/199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hành Quy chế tạm thời về hoạt động của Ban chỉ đạo thực hiện chương trình phát triển kinh tế - xã hội các xã đặc biệt khó khăn tỉnh Lào Ca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àn bộ văn bản</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72"/>
              <w:jc w:val="both"/>
              <w:rPr/>
            </w:pPr>
            <w:r>
              <w:rPr/>
              <w:t>Nội dung không còn phù hợp với tình hình thực tế hiện nay</w:t>
            </w:r>
          </w:p>
          <w:p>
            <w:pPr>
              <w:pStyle w:val="Normal"/>
              <w:spacing w:before="40" w:after="40"/>
              <w:ind w:firstLine="172"/>
              <w:jc w:val="both"/>
              <w:rPr/>
            </w:pPr>
            <w:r>
              <w:rPr/>
            </w:r>
          </w:p>
          <w:p>
            <w:pPr>
              <w:pStyle w:val="Normal"/>
              <w:spacing w:before="40" w:after="40"/>
              <w:ind w:firstLine="172"/>
              <w:jc w:val="both"/>
              <w:rPr/>
            </w:pPr>
            <w:r>
              <w:rPr/>
            </w:r>
          </w:p>
          <w:p>
            <w:pPr>
              <w:pStyle w:val="Normal"/>
              <w:spacing w:before="40" w:after="40"/>
              <w:ind w:firstLine="172"/>
              <w:jc w:val="both"/>
              <w:rPr/>
            </w:pPr>
            <w:r>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312/1998/QĐ-UB ngày 16/11/199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chế độ đối với giảng viên và học viên Trường Chính trị tỉnh và các Trung tâm bồi dưỡng chính trị cấp huyện, thị x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àn bộ văn bản</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2"/>
              <w:jc w:val="both"/>
              <w:rPr/>
            </w:pPr>
            <w:r>
              <w:rPr/>
              <w:t>Nội dung văn bản không còn phù hợp với quy định của  pháp luật hiện hành</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308/QĐ-UB ngày 13/11/199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thành lập Hội đồng trọng tài lao động tỉn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àn bộ văn bản</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2"/>
              <w:jc w:val="both"/>
              <w:rPr/>
            </w:pPr>
            <w:r>
              <w:rPr/>
              <w:t>Đã được thay thế bởi Quyết định 296/2008/QĐ-UBND ngày 29/01/2008 của UBND tỉnh Lào Cai về việc thành lập Hội đồng trọng tài lao động tỉnh Lào Cai</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277/1998/QĐ-UB ngày 21/10/199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điều chỉnh mức thu lệ phí bến xe, lệ phí trông xe và hoa hồng bán vé tại các Bến xe trên địa bàn tỉnh Lào Ca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àn bộ văn bản</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2"/>
              <w:jc w:val="both"/>
              <w:rPr/>
            </w:pPr>
            <w:r>
              <w:rPr/>
              <w:t>Nội dung văn bản không còn phù hợp với quy định của  pháp luật hiện hành</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98/QĐ-UB ngày 14/05/199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thành lập Trung tâm Văn hóa thông tin - thể thao các huyện: Sa Pa, Bát Xát, Mường Khương, Bảo Yê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àn bộ văn bản</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2"/>
              <w:jc w:val="both"/>
              <w:rPr/>
            </w:pPr>
            <w:r>
              <w:rPr/>
              <w:t xml:space="preserve">Không còn phù hợp với tình hình thực tế hiện nay. </w:t>
            </w:r>
          </w:p>
          <w:p>
            <w:pPr>
              <w:pStyle w:val="Normal"/>
              <w:spacing w:before="40" w:after="40"/>
              <w:ind w:firstLine="172"/>
              <w:jc w:val="both"/>
              <w:rPr/>
            </w:pPr>
            <w:r>
              <w:rPr/>
              <w:t xml:space="preserve">Hiện nay là Trung tâm văn hóa huyện </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70/QĐ-UB ngày 14/08/199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tổ chức chỉ đạo và sắp xếp lại lực lượng quản lý liên ngành và chống buôn lậu qua biên giớ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àn bộ văn bản</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2"/>
              <w:jc w:val="both"/>
              <w:rPr/>
            </w:pPr>
            <w:r>
              <w:rPr/>
              <w:t>Nội dung văn bản không còn phù hợp với tình hình thực tế hiện nay</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53/QĐ-UB ngày 30/07/199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điều chỉnh Quyết định số 143/QĐ-UB ngày 17/7/199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àn bộ văn bản</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2"/>
              <w:jc w:val="both"/>
              <w:rPr/>
            </w:pPr>
            <w:r>
              <w:rPr/>
              <w:t>Nội dung văn bản không còn phù hợp với quy định của pháp luật hiện hành và tình hình thực tế hiện nay</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48/QĐ-UB ngày 21/07/199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huy động nguồn lực trong dân để xây dựng phát triển trường lớp</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àn bộ văn bản</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2"/>
              <w:jc w:val="both"/>
              <w:rPr/>
            </w:pPr>
            <w:r>
              <w:rPr/>
              <w:t>Nội dung văn bản không còn phù hợp với tình hình thực tế hiện nay</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43/QĐ-UB ngày 17/07/199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huy động sức dân đầu tư phát triển đường giao thông nông thôn trên địa bàn Lào Ca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àn bộ văn bản</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2"/>
              <w:jc w:val="both"/>
              <w:rPr/>
            </w:pPr>
            <w:r>
              <w:rPr/>
              <w:t>Nội dung văn bản không còn phù hợp với quy định của pháp luật hiện hành và tình hình thực tế hiện nay</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206/QĐ-UB ngày 25/10/199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thành lập Hội đồng sắp xếp và đổi mới Doanh nghiệp Nhà nước tỉnh Lào Ca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àn bộ văn bản</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72"/>
              <w:jc w:val="both"/>
              <w:rPr/>
            </w:pPr>
            <w:r>
              <w:rPr/>
              <w:t>Nội dung không còn phù hợp với tình hình thực tế hiện nay</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205/QĐ-UB ngày 22/10/199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giá cho thuê Ki ốt tại chợ Bắc Hà</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àn bộ văn bản</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2"/>
              <w:jc w:val="both"/>
              <w:rPr/>
            </w:pPr>
            <w:r>
              <w:rPr/>
              <w:t>Nội dung văn bản không còn phù hợp với quy định của pháp luật hiện hành. Hiện nay đang thực hiện theo Quyết định số 45/2007/QĐ-UBND ngày 08/8/2007 của UBND tỉnh Lào Cai</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66/QĐ-UB ngày 09/09/199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thành lập Chi cục quản lý nước và công trình thủy lợi thuộc Sở nông nghiệp và phát triển nông thô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àn bộ văn bản</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2"/>
              <w:jc w:val="both"/>
              <w:rPr/>
            </w:pPr>
            <w:r>
              <w:rPr/>
              <w:t>Không còn phù hợp với tình hình thực tế hiện nay.</w:t>
            </w:r>
          </w:p>
          <w:p>
            <w:pPr>
              <w:pStyle w:val="Normal"/>
              <w:spacing w:before="40" w:after="40"/>
              <w:ind w:firstLine="172"/>
              <w:jc w:val="both"/>
              <w:rPr>
                <w:b/>
                <w:b/>
              </w:rPr>
            </w:pPr>
            <w:r>
              <w:rPr/>
              <w:t xml:space="preserve"> </w:t>
            </w:r>
            <w:r>
              <w:rPr/>
              <w:t xml:space="preserve">Thực hiện theo Quyết định 46/2013/QĐ-UBND ngày 30/10/2013 của UBND tỉnh Lào Cai Về việc sửa đổi khoản 2 Điều 3 bản quy định vị trí, chức năng, nhiệm vụ, quyền hạn và tổ chức bộ máy của Sở Nông nghiệp và PTNT tỉnh Lào Cai ban hành kèm theo Quyết định số 04/2009/QĐ-UBND ngày 20/2/2009 của UBND tỉnh Lào Cai, trong đó có </w:t>
            </w:r>
            <w:r>
              <w:rPr>
                <w:b/>
              </w:rPr>
              <w:t xml:space="preserve">Chi cục </w:t>
            </w:r>
            <w:r>
              <w:rPr>
                <w:b/>
                <w:bCs/>
                <w:iCs/>
              </w:rPr>
              <w:t>Thủy lợi và Phòng, chống lụt, bão</w:t>
            </w:r>
            <w:r>
              <w:rPr>
                <w:bCs/>
                <w:iCs/>
              </w:rPr>
              <w:t xml:space="preserve"> không còn </w:t>
            </w:r>
            <w:r>
              <w:rPr>
                <w:b/>
                <w:bCs/>
                <w:iCs/>
              </w:rPr>
              <w:t>Chi cục quản lý nước và công trình thủy lợi.</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63/QĐ-UB ngày 31/08/199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bổ sung điều chỉnh một số chính sách của tỉnh đối với giáo viên vùng cao, sâu, xa đặc biệt khó khă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àn bộ văn bản</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2"/>
              <w:jc w:val="both"/>
              <w:rPr/>
            </w:pPr>
            <w:r>
              <w:rPr/>
              <w:t>Nội dung văn bản hiện nay không còn phù hợp với Luật Giáo dục năm 2005 và các văn bản liên quan</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42/QĐ-UB ngày 15/08/199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chuyển Trạm đăng kiểm phương tiện cơ giới đường bộ, thuộc Sở Giao thông vận tải từ đơn vị sự nghiệp có thu thành đơn vị “Doanh nghiệp Nhà nước hoạt động công íc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àn bộ văn bản</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2"/>
              <w:jc w:val="both"/>
              <w:rPr/>
            </w:pPr>
            <w:r>
              <w:rPr/>
              <w:t>Hiện đơn vị Đăng kiểm đã chuyển thành công ty TNHH Một thành viên, không hoạt động theo mô hình Doanh nghiệp nhà nước hoạt động công ích (Quyết định số 563/QĐ-UBND ngày 11/3/2010 của UBND tỉnh Lào Cai) trên cơ sở chuyển đổi từ Trung tâm Đăng kiểm xe cơ giới giao thông Lào Cai sang công ty TNHH Một thành viên</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37/QĐ-UB ngày 20/07/199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thành lập Trung tâm khảo sát thiết kế, hướng dẫn ứng dụng tiến bộ KHKT và Công nghệ công nghiệp Lào Ca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àn bộ văn bản</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2"/>
              <w:jc w:val="both"/>
              <w:rPr/>
            </w:pPr>
            <w:r>
              <w:rPr/>
              <w:t xml:space="preserve">Không còn phù hợp với tình hình thực tế hiện nay. </w:t>
            </w:r>
          </w:p>
          <w:p>
            <w:pPr>
              <w:pStyle w:val="Normal"/>
              <w:spacing w:before="40" w:after="40"/>
              <w:ind w:firstLine="172"/>
              <w:jc w:val="both"/>
              <w:rPr/>
            </w:pPr>
            <w:r>
              <w:rPr/>
              <w:t xml:space="preserve">Hiện nay là </w:t>
            </w:r>
            <w:r>
              <w:rPr>
                <w:b/>
              </w:rPr>
              <w:t>Trung tâm ứng dụng tiến bộ khoa học và công nghệ tỉnh Lào Cai</w:t>
            </w:r>
            <w:r>
              <w:rPr/>
              <w:t xml:space="preserve"> trực thuộc </w:t>
            </w:r>
            <w:r>
              <w:rPr>
                <w:b/>
              </w:rPr>
              <w:t>Sở Khoa học và công nghệ tỉnh Lào Cai</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27/QĐ-UB ngày 11/07/199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ban hành quy định tạm thời hoạt động kiểm soát liên ngành tại ga liên vận quốc tế Lào Ca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àn bộ văn bản</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2"/>
              <w:jc w:val="both"/>
              <w:rPr/>
            </w:pPr>
            <w:r>
              <w:rPr/>
              <w:t>Nội dung văn bản không còn phù hợp với tình hình thực tế hiện nay</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79/QĐ-UB ngày 27/03/199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triển khai giá thu 1 phần viện phí tại các cơ sở khám chữa bệnh  trong toàn tỉn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àn bộ văn bản</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2"/>
              <w:jc w:val="both"/>
              <w:rPr/>
            </w:pPr>
            <w:r>
              <w:rPr/>
              <w:t>Nội dung văn bản không còn phù hợp với tình hình thực tế hiện nay. Việc thu viện phí hiện nay thực hiện theo Quyết định số 46/2012/QĐ-UBND ngày 05/10/2012 của UBND tỉnh Lào Cai ban hành giá các dịch vụ khám bệnh, chữa bệnh trong các cơ sở y tế công lập trên địa bàn tỉnh Lào Cai</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53/QĐ-UB ngày 09/03/199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ban hành bản “Quy định tiêu chuẩn xây dựng chính quyền cơ sở vững mạn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àn bộ văn bản</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2"/>
              <w:jc w:val="both"/>
              <w:rPr/>
            </w:pPr>
            <w:r>
              <w:rPr/>
              <w:t>Không còn phù hợp với tình hình thực tế hiện nay</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135/QĐ-UB ngày 18/08/199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ban hành bản quy định trình tự và thủ tục giao, cho thuê, thu hồi, chuyển quyền sử dụng và đăng ký cấp giấy chứng nhận quyền sử dụng đất đô th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àn bộ văn bản</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2"/>
              <w:jc w:val="both"/>
              <w:rPr/>
            </w:pPr>
            <w:r>
              <w:rPr/>
              <w:t>Nội dung văn bản không còn phù hợp với quy định pháp luật hiện hành</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18/QĐ-UB ngày 15/06/199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ban hành "quy định hệ số để tính tiền sử dụng đất và phân loại đường phố tại thị xã Lào Ca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àn bộ văn bản</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2"/>
              <w:jc w:val="both"/>
              <w:rPr/>
            </w:pPr>
            <w:r>
              <w:rPr/>
              <w:t>Nội dung văn bản không còn phù hợp với tình hình thực tế hiện nay</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481/QĐ-UB ngày 08/12/199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ban hành quy định tiêu chuẩn tạm thời bảo vệ môi trường ở tỉnh Lào Ca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àn bộ văn bản</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2"/>
              <w:jc w:val="both"/>
              <w:rPr/>
            </w:pPr>
            <w:r>
              <w:rPr/>
              <w:t>Nội dung văn bản không còn phù hợp với quy định của Luật Bảo vệ môi trường năm 2005 và văn bản hướng dẫn thi hành</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390/QĐ-UB ngày 27/9/199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dành tỷ lệ % đất nông nghiệp cho nhu cầu công ích x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àn bộ văn bản</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2"/>
              <w:jc w:val="both"/>
              <w:rPr/>
            </w:pPr>
            <w:r>
              <w:rPr/>
              <w:t>Nội dung văn bản không còn phù hợp với tình hình thực tế và Luật Đất đai năm 2013</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382/QĐ-UB ngày 19/09/199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chuyển giao nhiệm vụ về quản lý đất đô thị từ ngành xây dựng và sở ngành liên quan sang ngành địa chính trong tỉn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àn bộ văn bản</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2"/>
              <w:jc w:val="both"/>
              <w:rPr/>
            </w:pPr>
            <w:r>
              <w:rPr/>
              <w:t>Các căn cứ ban hành văn bản đã hết hiệu lực thi hành. Nội dung văn bản căn cứ vào các văn bản đã hết hiệu lực thi hành do đó không còn phù hợp với quy định của pháp luật hiện hành.</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367/QĐ-UB ngày 08/09/199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về việc quy định mức thu thuế tài nguyê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àn bộ văn bản</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2"/>
              <w:jc w:val="both"/>
              <w:rPr/>
            </w:pPr>
            <w:r>
              <w:rPr/>
              <w:t>Nội dung văn bản không còn phù hợp với quy định của Luật Thuế tài nguyên và các văn bản hướng dẫn thi hành</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332/QĐ-.UB ngày 07/08/199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ban hành quy chế hoạt động của Hội đồng tuyển sinh tỉnh Lào Ca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àn bộ văn bản</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2"/>
              <w:jc w:val="both"/>
              <w:rPr/>
            </w:pPr>
            <w:r>
              <w:rPr/>
              <w:t>Nội dung văn bản không còn phù hợp với tình hình thực tế hiện nay</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330/QĐ-UB ngày 04/08/199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ban hành công tác xây dựng và quản lý cho vay dự án nhỏ giải quyết việc là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àn bộ văn bản</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72"/>
              <w:jc w:val="both"/>
              <w:rPr/>
            </w:pPr>
            <w:r>
              <w:rPr/>
              <w:t>Nội dung không còn phù hợp với tình hình thực tế hiện nay</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239/QĐ-UB ngày 27/05/199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ban hành "Quy chế tạm thời quản lý cửa khẩu và các lối đi trên biên giới Việt trung tỉnh Lào Ca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àn bộ văn bản</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2"/>
              <w:jc w:val="both"/>
              <w:rPr>
                <w:b/>
                <w:b/>
              </w:rPr>
            </w:pPr>
            <w:r>
              <w:rPr/>
              <w:t>Nội dung văn bản không còn phù hợp với tình hình thực tế hiện nay</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30/QĐ-UB ngày 08/02/199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ban hành quy chế làm việc của UBND tỉnh Lào Ca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àn bộ văn bản</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2"/>
              <w:jc w:val="both"/>
              <w:rPr/>
            </w:pPr>
            <w:r>
              <w:rPr/>
              <w:t xml:space="preserve">Không còn phù hợp với tình hình thực tế hiện nay. </w:t>
            </w:r>
          </w:p>
          <w:p>
            <w:pPr>
              <w:pStyle w:val="Normal"/>
              <w:spacing w:before="40" w:after="40"/>
              <w:ind w:firstLine="172"/>
              <w:jc w:val="both"/>
              <w:rPr/>
            </w:pPr>
            <w:r>
              <w:rPr/>
              <w:t>Hiện nay triển khai thực hiện Quyết định số 62/2011/QĐ-UBND ngày 30/12/2011 của UBND tỉnh ban hành Quy chế làm việc của Ủy ban nhân dân tỉnh Lào Cai nhiệm kỳ 2011 – 2016</w:t>
            </w:r>
          </w:p>
          <w:p>
            <w:pPr>
              <w:pStyle w:val="Normal"/>
              <w:spacing w:before="40" w:after="40"/>
              <w:ind w:firstLine="172"/>
              <w:jc w:val="both"/>
              <w:rPr/>
            </w:pPr>
            <w:r>
              <w:rPr/>
            </w:r>
          </w:p>
          <w:p>
            <w:pPr>
              <w:pStyle w:val="Normal"/>
              <w:spacing w:before="40" w:after="40"/>
              <w:ind w:firstLine="172"/>
              <w:jc w:val="both"/>
              <w:rPr/>
            </w:pPr>
            <w:r>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25/QĐ-UB ngày 29/05/199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hành “ Điều lệ tạm thời Hội đồng các doanh nghiệp ngoài quốc doanh tỉnh Lào Ca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àn bộ văn bản</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72"/>
              <w:jc w:val="both"/>
              <w:rPr/>
            </w:pPr>
            <w:r>
              <w:rPr/>
              <w:t>Nội dung không còn phù hợp với tình hình thực tế hiện nay</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01/QL-XDĐT ngày 02/10/199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ban hành quy định tạm thời về công tác quản lý đô thị thị xã Lào Ca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àn bộ văn bản</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2"/>
              <w:jc w:val="both"/>
              <w:rPr/>
            </w:pPr>
            <w:r>
              <w:rPr/>
              <w:t>Nội dung văn bản không còn phù hợp với tình hình thực tế hiện nay</w:t>
            </w:r>
          </w:p>
        </w:tc>
      </w:tr>
      <w:tr>
        <w:trPr>
          <w:trHeight w:val="81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jc w:val="center"/>
              <w:rPr>
                <w:b/>
                <w:b/>
              </w:rPr>
            </w:pPr>
            <w:r>
              <w:rPr>
                <w:b/>
              </w:rPr>
              <w:t>II</w:t>
            </w:r>
          </w:p>
        </w:tc>
        <w:tc>
          <w:tcPr>
            <w:tcW w:w="140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2"/>
              <w:rPr>
                <w:b/>
                <w:b/>
              </w:rPr>
            </w:pPr>
            <w:r>
              <w:rPr>
                <w:b/>
              </w:rPr>
              <w:t>CHỈ THỊ</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hỉ th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05/2006/CT-UBND ngày 13/06/200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tăng cường công tác cải cách hành chính nhà nước  trên địa bàn tỉnh Lào Ca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àn bộ văn bản</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2"/>
              <w:jc w:val="both"/>
              <w:rPr/>
            </w:pPr>
            <w:r>
              <w:rPr/>
              <w:t>Hiện nay thực hiện theo Chỉ thị 02/2011/CT-UB ngày 26/12/2011 của UBND tỉnh Lào Cai Về việc tăng cường công tác cải cách hành chính Nhà nước trên địa bàn tỉnh Lào Cai</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hỉ th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9/2005/CT-UB ngày 08/8/200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tăng cường công tác bảo đảm vệ sinh an toàn thức ăn đường ph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àn bộ văn bản</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2"/>
              <w:jc w:val="both"/>
              <w:rPr/>
            </w:pPr>
            <w:r>
              <w:rPr/>
              <w:t>Nội dung văn bản không còn phù hợp với tình hình thực tế hiện nay và Luật An toàn thực phẩm</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hỉ th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2/2005/CT-UB ngày 20/5/200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iển khai Nghị định 14/NĐ-CP ngày 4/2/2005 của Chính phủ về xử phạt vi phạm hành chính trong lĩnh vực thống kê</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àn bộ văn bản</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2"/>
              <w:jc w:val="both"/>
              <w:rPr>
                <w:b/>
                <w:b/>
              </w:rPr>
            </w:pPr>
            <w:r>
              <w:rPr/>
              <w:t xml:space="preserve">- Nghị định 14/2005/NĐ-CP ngày 04/02/2005 của Chính phủ về xử phạt vi phạm hành chính trong lĩnh vực thống kê </w:t>
            </w:r>
            <w:r>
              <w:rPr>
                <w:b/>
              </w:rPr>
              <w:t>hết hiệu lực thi hành</w:t>
            </w:r>
            <w:r>
              <w:rPr/>
              <w:t xml:space="preserve"> do Nghị định 79/2013/NĐ-CP ngày 19/7/2013 của Chính phủ quy định về xử phạt vi phạm hành chính trong lĩnh vực thống kê </w:t>
            </w:r>
            <w:r>
              <w:rPr>
                <w:b/>
              </w:rPr>
              <w:t xml:space="preserve">thay thế. </w:t>
            </w:r>
            <w:r>
              <w:rPr/>
              <w:t>Đồng thời thực hiện theo Luật Xử lý vi phạm hành chính năm 2012.</w:t>
            </w:r>
          </w:p>
          <w:p>
            <w:pPr>
              <w:pStyle w:val="Normal"/>
              <w:spacing w:before="40" w:after="40"/>
              <w:ind w:firstLine="172"/>
              <w:jc w:val="both"/>
              <w:rPr/>
            </w:pPr>
            <w:r>
              <w:rPr/>
              <w:t>- Nội dung văn bản triển khai văn bản đã hết hiệu lực thi hành, do đó không còn phù hợp</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hỉ th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0/2005/CT-UB ngày 06/5/200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ổ chức triển khai phát hành Công trái giáo dục trên địa bàn tỉnh Lào Ca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àn bộ văn bản</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2"/>
              <w:jc w:val="both"/>
              <w:rPr/>
            </w:pPr>
            <w:r>
              <w:rPr/>
              <w:t>Không còn phù hợp với tình hình thực tế hiện nay</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hỉ th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04/2005/CT-UB ngày 18/02/200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ổ chức tổng kết đánh giá các chương trình mục tiêu và các đề án, chương trình của tỉnh  Lào Ca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àn bộ văn bản</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2"/>
              <w:jc w:val="both"/>
              <w:rPr/>
            </w:pPr>
            <w:r>
              <w:rPr/>
              <w:t>Nội dung văn bản áp dụng trong năm 2005 nên không còn phù hợp với tình hình thực tế hiện nay</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hỉ th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3/2004/CT-UB ngày 01/09/200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tăng cường công tác bảo vệ an toàn mạng lưới bưu chính, viễn thô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àn bộ văn bản</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2"/>
              <w:jc w:val="both"/>
              <w:rPr>
                <w:b/>
                <w:b/>
              </w:rPr>
            </w:pPr>
            <w:r>
              <w:rPr/>
              <w:t>Nội dung văn bản không còn phù hợp với tình hình thực tế hiện nay</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hỉ th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02/2003/CT-UB ngày 23/01/200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đẩy mạnh công tác y dược học cổ truyề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àn bộ văn bản</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2"/>
              <w:jc w:val="both"/>
              <w:rPr/>
            </w:pPr>
            <w:r>
              <w:rPr/>
              <w:t>Nội dung văn bản không còn phù hợp với tình hình thực tế hiện nay</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hỉ th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8/2002/CT-UB ngày 24/09/200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tăng cường quản lý thu thuế trong lĩnh vực kinh doanh vận tả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àn bộ văn bản</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2"/>
              <w:jc w:val="both"/>
              <w:rPr/>
            </w:pPr>
            <w:r>
              <w:rPr/>
              <w:t>Nội dung văn bản không còn phù hợp với tình hình thực tế hiện nay</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hỉ th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5/2002/CT-UB ngày 21/08/200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đẩy mạnh thực hiện Pháp lệnh Thực hành tiết kiệm, chống lãng phí trên địa bàn tỉnh Lào Ca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àn bộ văn bản</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2"/>
              <w:jc w:val="both"/>
              <w:rPr/>
            </w:pPr>
            <w:r>
              <w:rPr/>
              <w:t xml:space="preserve">- Pháp lệnh Thực hành tiết kiệm, chống lãng phí </w:t>
            </w:r>
            <w:r>
              <w:rPr>
                <w:b/>
              </w:rPr>
              <w:t>hết hiệu lực</w:t>
            </w:r>
            <w:r>
              <w:rPr/>
              <w:t xml:space="preserve"> thi hành do Luật Thực hành tiết kiệm, chống lãng phí năm 2005 </w:t>
            </w:r>
            <w:r>
              <w:rPr>
                <w:b/>
              </w:rPr>
              <w:t>thay thế</w:t>
            </w:r>
            <w:r>
              <w:rPr/>
              <w:t>;</w:t>
            </w:r>
          </w:p>
          <w:p>
            <w:pPr>
              <w:pStyle w:val="Normal"/>
              <w:spacing w:before="40" w:after="40"/>
              <w:ind w:firstLine="172"/>
              <w:jc w:val="both"/>
              <w:rPr/>
            </w:pPr>
            <w:r>
              <w:rPr/>
              <w:t>Hiện nay, Luật thực hành tiết kiệm, chống lãng phí năm 2013 đã có hiệu lực thi hành.</w:t>
            </w:r>
          </w:p>
          <w:p>
            <w:pPr>
              <w:pStyle w:val="Normal"/>
              <w:spacing w:before="40" w:after="40"/>
              <w:ind w:firstLine="172"/>
              <w:jc w:val="both"/>
              <w:rPr/>
            </w:pPr>
            <w:r>
              <w:rPr/>
              <w:t>- Nội dung văn bản căn cứ vào văn bản đã hết hiệu lực thi hành, do đó không còn phù hợp</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hỉ th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09/CT-UB ngày 06/06/200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tổ chức khắc phục hậu quả thiên tai trên địa bàn tỉn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àn bộ văn bản</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2"/>
              <w:jc w:val="both"/>
              <w:rPr/>
            </w:pPr>
            <w:r>
              <w:rPr/>
              <w:t>Nội dung văn bản được triển khai thực hiện vào thời điểm xảy ra lũ lụt trên địa bàn tỉnh Lào Cai năm 2002 do đó, không còn phù hợp với tình hình thực tế hiện nay</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hỉ th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03/2002/CT-CT ngày 19/03/200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tăng cường công tác bảo đảm chất lượng vệ sinh an toàn thực phẩ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àn bộ văn bản</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2"/>
              <w:jc w:val="both"/>
              <w:rPr/>
            </w:pPr>
            <w:r>
              <w:rPr/>
              <w:t>Nội dung văn bản không còn phù hợp với tình hình thực tế hiện nay</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hỉ th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29/CT-UB ngày 31/12/200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công tác phòng cháy, chữa cháy rừ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àn bộ văn bản</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2"/>
              <w:jc w:val="both"/>
              <w:rPr/>
            </w:pPr>
            <w:r>
              <w:rPr/>
              <w:t xml:space="preserve">Nội dung văn bản không còn phù hợp với Luật Phòng cháy, chữa cháy năm 2001 và Luật sửa đổi, bổ sung một số điều của Luật Phòng cháy và chữa cháy năm 2013                                                                                                                                                                                                                                                                                                                      </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hỉ th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0/CT-UB ngày 24/04/200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v tăng cường phòng, chống bệnh dịch gia súc trên địa bàn tỉnh Lào Ca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àn bộ văn bản</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2"/>
              <w:jc w:val="both"/>
              <w:rPr/>
            </w:pPr>
            <w:r>
              <w:rPr/>
              <w:t>Đối tượng chịu sự điều chỉnh của văn bản bao gồm cả huyện Than Uyên nhưng hiện nay huyện Than Uyên đã sáp nhập về tỉnh Lai Châu.</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hỉ th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08/CT-UB ngày 03/04/200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xây dựng lực dân quân thường trực luân phiên tại xã Bản Lầu,  huyện Mường Khươ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àn bộ văn bản</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2"/>
              <w:jc w:val="both"/>
              <w:rPr>
                <w:b/>
                <w:b/>
              </w:rPr>
            </w:pPr>
            <w:r>
              <w:rPr/>
              <w:t>Nội dung văn bản không còn phù hợp với tình hình thực tế hiện nay</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hỉ th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02/CT-UB ngày 15/01/200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tăng cường các biện pháp đảm bảo trật tự an toàn giao thô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àn bộ văn bản</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2"/>
              <w:jc w:val="both"/>
              <w:rPr>
                <w:b/>
                <w:b/>
              </w:rPr>
            </w:pPr>
            <w:r>
              <w:rPr/>
              <w:t>Nội dung văn bản chỉ áp dụng trong năm 2001 nên không còn phù hợp với tình hình thực tế hiện nay</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hỉ th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01/2000/CT-UB ngày 13/01/200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4"/>
              <w:jc w:val="both"/>
              <w:rPr/>
            </w:pPr>
            <w:r>
              <w:rPr/>
              <w:t>Về việc triển khai thực hiện ký quỹ phục hồi môi trường trong khai thác khoáng sản trên địa bàn tỉnh Lào Ca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àn bộ văn bản</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2"/>
              <w:jc w:val="both"/>
              <w:rPr/>
            </w:pPr>
            <w:r>
              <w:rPr/>
              <w:t>Nội dung văn bản không còn phù hợp với Luật Bảo vệ môi trường năm 2005 và Quyết định 18/2013/QĐ-TTg của Thủ tướng Chính phủ về cải tạo, phục hồi môi trường và ký quỹ cải tạo, phục hồi môi trường đối với các hoạt động khai thác khoáng sản</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hỉ th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5/CT-UB ngày 21/09/199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thực hiện Pháp lệnh chống tham nhũ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àn bộ văn bản</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2"/>
              <w:jc w:val="both"/>
              <w:rPr/>
            </w:pPr>
            <w:r>
              <w:rPr/>
              <w:t>- Pháp lệnh Phòng chống tham nhũng hết hiệu lực thi hành do Luật Phòng, chống tham nhũng năm 2005 thay thế;</w:t>
            </w:r>
          </w:p>
          <w:p>
            <w:pPr>
              <w:pStyle w:val="Normal"/>
              <w:spacing w:before="40" w:after="40"/>
              <w:ind w:firstLine="172"/>
              <w:jc w:val="both"/>
              <w:rPr/>
            </w:pPr>
            <w:r>
              <w:rPr/>
              <w:t>- Nội dung văn bản triển khai văn bản đã hết hiệu lực thi hành, do đó không còn phù hợp</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hỉ th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0/1998/CT-UB ngày 01/08/199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phân loại và tiếp tục sắp xếp doanh nghiệp Nhà nước</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àn bộ văn bản</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72"/>
              <w:jc w:val="both"/>
              <w:rPr/>
            </w:pPr>
            <w:r>
              <w:rPr/>
              <w:t>Nội dung không còn phù hợp với tình hình thực tế hiện nay</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hỉ th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05/1998/CT-UB ngày 14/04/199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đẩy mạnh sản xuất nông - lâm nghiệp tiến tới tổng kết phong trào sản xuất nông lâm nghiệp giỏi, gắn với việc xóa đói giảm nghèo lần thứ IV tỉnh Lào Ca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àn bộ văn bản</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2"/>
              <w:jc w:val="both"/>
              <w:rPr/>
            </w:pPr>
            <w:r>
              <w:rPr/>
              <w:t>Không còn phù hợp với tình hình thực tế hiện nay</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hỉ th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01/CT-UB ngày 08/01/199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tăng cường lãnh đạo Ban xóa đói giảm nghèo các xã, phườ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àn bộ văn bản</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2"/>
              <w:jc w:val="both"/>
              <w:rPr/>
            </w:pPr>
            <w:r>
              <w:rPr/>
              <w:t>Không còn phù hợp với tình hình thực tế hiện nay</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hỉ th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21/CT-UB ngày 22/12/199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tăng cường công tác an toàn lao động, vệ sinh lao độ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àn bộ văn bản</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2"/>
              <w:jc w:val="both"/>
              <w:rPr/>
            </w:pPr>
            <w:r>
              <w:rPr/>
              <w:t xml:space="preserve">Không còn phù hợp với Bộ Luật Lao động năm 2012 và văn bản liên quan. Hiện nay thực hiện theo Chỉ thị số 08/2010/CT-UBND ngày 01/12/2010 của UBND tỉnh Lào Cai </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hỉ th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5/CT-UB ngày 18/09/199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tăng cường công tác văn thư lưu trữ trong các cơ quan Nhà nước</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àn bộ văn bản</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2"/>
              <w:jc w:val="both"/>
              <w:rPr/>
            </w:pPr>
            <w:r>
              <w:rPr/>
              <w:t>Nội dung văn bản không còn phù hợp Luật Lưu trữ năm 2011 và các văn bản hướng dẫn thi hành</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hỉ th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4/CT-UB ngày 13/09/199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tăng cường chỉ đạo thực hiện các Nghị định của Chính phủ nhằm đảm bảo trật tự ATGT trên địa bàn tỉn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àn bộ văn bản</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2"/>
              <w:jc w:val="both"/>
              <w:rPr>
                <w:b/>
                <w:b/>
              </w:rPr>
            </w:pPr>
            <w:r>
              <w:rPr/>
              <w:t>Nội dung văn bản không còn phù hợp với quy định của pháp luật hiện hành</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hỉ th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9/CT-UB ngày 26/08/199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công tác giáo dục và đào tạ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àn bộ văn bản</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2"/>
              <w:jc w:val="both"/>
              <w:rPr/>
            </w:pPr>
            <w:r>
              <w:rPr/>
              <w:t>Nội dung văn bản không còn phù hợp với tình hình thực tế hiện nay</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hỉ th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0/CT-UB ngày 10/06/199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Về việc thực hiện tổng điều tra các cơ sở kinh tế, hành chính, sự nghiệp toàn tỉnh Lào Cai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àn bộ văn bản</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2"/>
              <w:jc w:val="both"/>
              <w:rPr/>
            </w:pPr>
            <w:r>
              <w:rPr/>
              <w:t>Nội dung văn bản không còn phù hợp với tình hình thực tế hiện nay</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hỉ th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02/CT-UB ngày 18/02/199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cấm các phương tiện vận tải thủy hoạt động trái phép trên vùng sông biên giớ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àn bộ văn bản</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2"/>
              <w:jc w:val="both"/>
              <w:rPr>
                <w:b/>
                <w:b/>
              </w:rPr>
            </w:pPr>
            <w:r>
              <w:rPr/>
              <w:t>Nội dung văn bản không còn phù hợp với tình hình thực tế hiện nay</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hỉ th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7/CT-UB ngày 30/07/199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công tác phổ cập giáo dục tiểu học và xóa mù ch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àn bộ văn bản</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2"/>
              <w:jc w:val="both"/>
              <w:rPr/>
            </w:pPr>
            <w:r>
              <w:rPr/>
              <w:t>Nội dung văn bản không còn phù hợp với tình hình thực tế hiện nay</w:t>
            </w:r>
          </w:p>
        </w:tc>
      </w:tr>
      <w:tr>
        <w:trPr>
          <w:trHeight w:val="149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hỉ th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0/CT-UB ngày 04/06/199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bảo vệ mạng cáp cổng thông tin dưới hè phố đường Hoàng Liê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àn bộ văn bản</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2"/>
              <w:jc w:val="both"/>
              <w:rPr>
                <w:b/>
                <w:b/>
              </w:rPr>
            </w:pPr>
            <w:r>
              <w:rPr/>
              <w:t>Nội dung văn bản không còn phù hợp với tình hình thực tế hiện nay</w:t>
            </w:r>
          </w:p>
        </w:tc>
      </w:tr>
      <w:tr>
        <w:trPr>
          <w:trHeight w:val="91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jc w:val="center"/>
              <w:rPr>
                <w:b/>
                <w:b/>
              </w:rPr>
            </w:pPr>
            <w:r>
              <w:rPr>
                <w:b/>
              </w:rPr>
              <w:t>B</w:t>
            </w:r>
          </w:p>
        </w:tc>
        <w:tc>
          <w:tcPr>
            <w:tcW w:w="140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2"/>
              <w:rPr>
                <w:b/>
                <w:b/>
              </w:rPr>
            </w:pPr>
            <w:r>
              <w:rPr>
                <w:b/>
              </w:rPr>
              <w:t>VĂN BẢN ĐỀ NGHỊ BÃI BỎ MỘT PHẦN</w:t>
            </w:r>
          </w:p>
        </w:tc>
      </w:tr>
      <w:tr>
        <w:trPr>
          <w:trHeight w:val="75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jc w:val="center"/>
              <w:rPr>
                <w:b/>
                <w:b/>
              </w:rPr>
            </w:pPr>
            <w:r>
              <w:rPr>
                <w:b/>
              </w:rPr>
              <w:t>I</w:t>
            </w:r>
          </w:p>
        </w:tc>
        <w:tc>
          <w:tcPr>
            <w:tcW w:w="140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2"/>
              <w:rPr>
                <w:b/>
                <w:b/>
              </w:rPr>
            </w:pPr>
            <w:r>
              <w:rPr>
                <w:b/>
              </w:rPr>
              <w:t>QUYẾT ĐỊNH</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86/2004/QĐ-UB ngày 19/11/200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thành lập Sở Ngoại vụ tỉnh Lào Ca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t>Đoạn 2, đoạn 3 Điều 1, Điều 2, Điều 3, Điều 4, Điều 5</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72"/>
              <w:jc w:val="both"/>
              <w:rPr/>
            </w:pPr>
            <w:r>
              <w:rPr/>
              <w:t>Ngày 31/7/2014 UBND tỉnh Lào Cai ban hành Quyết định số 24/2014/QĐ-UBND ban hành quy định vị trí, chức năng, nhiệm vụ, quyền hạn và tổ chức bộ máy của Sở Ngoại vụ tỉnh Lào Cai. Do đó nội dung của Đoạn 2, đoạn 3 Điều 1, Điều 2, Điều 3, Điều 4, Điều 5 của Quyết định 686/2004/QĐ-UB quy định về chức năng, nhiệm vụ, quyền hạn và tổ chức bộ máy biên chế không còn phù hợp với tình hình thực tế hiện nay.</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405/2004/QĐ-UB ngày 29/07/200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thành lập Văn phòng UBND tỉnh Lào Ca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oạn 2, đoạn 3 Điều 1, Điều 2, Điều 3, Điều 4</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72"/>
              <w:jc w:val="both"/>
              <w:rPr/>
            </w:pPr>
            <w:r>
              <w:rPr/>
              <w:t xml:space="preserve">Ngày 17/3/2011 UBND tỉnh Lào Cai ban hành Quyết định số 09/2011/QĐ-UBND ban hành quy định vị trí, chức năng, nhiệm vụ, quyền hạn và tổ chức bộ máy của Văn phòng UBND tỉnh Lào Cai và ngày 19/6/2013 UBND tỉnh Lào Cai ban hành Quyết định số 18/2013/QĐ-UBND Về việc bãi bỏ và sửa đổi, bổ sung một số điều bản Quy định vị trí, chức năng, nhiệm vụ, quyền hạn và tổ chức bộ máy của Văn phòng UBND tỉnh Lào Cai ban hành kèm theo Quyết định số 09/2011/QĐ-UBND ngày 17/3/2011 của UBND tỉnh Lào Cai. </w:t>
            </w:r>
          </w:p>
          <w:p>
            <w:pPr>
              <w:pStyle w:val="Normal"/>
              <w:spacing w:before="40" w:after="40"/>
              <w:ind w:firstLine="172"/>
              <w:jc w:val="both"/>
              <w:rPr/>
            </w:pPr>
            <w:r>
              <w:rPr/>
              <w:t>Do đó nội dung của Đoạn 2, đoạn 3 Điều 1, Điều 2, Điều 3, Điều 4 của  Quyết định số 405/2004/QĐ-UB quy định về chức năng, nhiệm vụ, quyền hạn và tổ chức bộ máy biên chế không còn phù hợp với tình hình thực tế hiện nay.</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205/2004/QĐ-UB ngày 23/04/200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thành lập Thanh tra Sở Kế hoạch và Đầu t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iều 2 và Điều 3</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72"/>
              <w:jc w:val="both"/>
              <w:rPr/>
            </w:pPr>
            <w:r>
              <w:rPr/>
              <w:t>Điều 2 và Điều 3 của Quyết định hiện nay không còn phù hợp với quy định của pháp luật hiện hành. Hiện nay thực hiện theo Quyết định số 14/2011/QĐ-UBND ngày 27/4/2011 của UBND tỉnh Lào Cai ban hành Quy định vị trí, chức năng, nhiệm vụ, quyền hạn và tổ chức bộ máy của Sở Kế hoạch và Đầu tư tỉnh Lào Cai</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564/2003/QĐ-UB ngày 10/11/200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đổi tên Sở Tài chính – vật giá thành Sở Tài chính tỉnh Lào Ca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iều 2</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2"/>
              <w:jc w:val="both"/>
              <w:rPr/>
            </w:pPr>
            <w:r>
              <w:rPr/>
              <w:t>Điều 2 của Quyết định quy định về chức năng nhiệm vụ quyền hạn và tổ chức của Sở Tài chính. Quy định này không còn phù hợp với quy định của pháp luật hiện hành. Chức năng nhiệm vụ quyền hạn và tổ chức của Sở Tài chính hiện nay thực hiện theo Quyết định số 25/2009/QĐ-UBND ngày 04/09/2009 của UBND tỉnh Lào Cai</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81/2001/QĐ-UB ngày 18/05/200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công nhận thôn, bản, tổ dân phố và giải quyết chế độ trợ cấp đối với Trưởng thôn, bản, tổ trưởng dân phố Bí thư Chỉ bộ,Tổ trưởng đảng, trực thuộc Chi, Đảng bộ xã, phường, thị trấn tỉnh Lào Ca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iều 2</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2"/>
              <w:jc w:val="both"/>
              <w:rPr/>
            </w:pPr>
            <w:r>
              <w:rPr/>
              <w:t>Điều 2 của Quyết định quy định về mức trợ cấp đối với trưởng thôn bản tổ dân phố là không còn phù hợp với Quyết định số 19/2010/QĐ-UBND ngày 09/8/2010 về chức danh và mức phụ cấp đối với những người hoạt động không chuyên trách ở xã, phường, thị trấn trên địa bàn tỉnh  Lào Cai</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352/QĐ-UB ngày 18/08/199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thành lập hệ thống tổ chức làm công tác phòng, chống tệ nạn xã hội ở tỉnh Lào Ca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t>Điều 2, Điều 3, Điều 4, Điều 5 Quyết định</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2"/>
              <w:jc w:val="both"/>
              <w:rPr/>
            </w:pPr>
            <w:r>
              <w:rPr/>
              <w:t>Điều 2, Điều 3, Điều 4, Điều 5 của Quyết định không còn phù hợp với quy định của Thông tư liên tịch số 10/2008/TTLT-BLĐTBXH-BNV ngày 10/7/2008 của Liên bộ: Bộ Lao động – Thương binh vã Xã hội; Bộ Nội vụ Hướng dẫn chức năng, nhiệm vụ, quyền hạn và cơ cấu tổ chức của cơ quan chuyên môn thuộc Ủy ban nhân dân cấp tỉnh, cấp huyện và nhiệm vụ quản lý nhà nước của Ủy ban nhân dân cấp xã về lao động, người có công và xã hội.</w:t>
            </w:r>
          </w:p>
        </w:tc>
      </w:tr>
    </w:tbl>
    <w:p>
      <w:pPr>
        <w:pStyle w:val="Normal"/>
        <w:spacing w:before="40" w:after="40"/>
        <w:rPr/>
      </w:pPr>
      <w:r>
        <w:rPr/>
      </w:r>
    </w:p>
    <w:sectPr>
      <w:footerReference w:type="default" r:id="rId3"/>
      <w:type w:val="nextPage"/>
      <w:pgSz w:orient="landscape" w:w="16838" w:h="11906"/>
      <w:pgMar w:left="1134"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h">
    <w:name w:val="heading1-h"/>
    <w:basedOn w:val="DefaultParagraph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
    <w:name w:val="Char Char Char Char"/>
    <w:basedOn w:val="Normal"/>
    <w:next w:val="Normal"/>
    <w:qFormat/>
    <w:pPr>
      <w:spacing w:lineRule="auto" w:line="312" w:before="120" w:after="120"/>
    </w:pPr>
    <w:rPr>
      <w:rFonts w:ascii=".VnTime" w:hAnsi=".VnTime" w:eastAsia=".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laocai/pages/vbpq-timkiem.aspx?type=0&amp;s=1&amp;Keyword=07/2008/TTLT-BCT-BNV,&amp;SearchIn=Title,Title1&amp;IsRec=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7:33:00Z</dcterms:created>
  <dc:creator>QT</dc:creator>
  <dc:description/>
  <cp:keywords/>
  <dc:language>en-US</dc:language>
  <cp:lastModifiedBy>QT</cp:lastModifiedBy>
  <cp:lastPrinted>2014-11-05T08:22:00Z</cp:lastPrinted>
  <dcterms:modified xsi:type="dcterms:W3CDTF">2014-11-27T07:35:00Z</dcterms:modified>
  <cp:revision>3</cp:revision>
  <dc:subject/>
  <dc:title>DANH MỤC VĂN BẢN QPPL DO HĐND, UBND TỈNH LÀO CAI BAN HÀNH </dc:title>
</cp:coreProperties>
</file>